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ДАС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7.2025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Гридас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особого противопожарного режима на территории Гридасовского сельсовета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 Законом Курской области от 26 июня 2006 года  № 39-ЗКО «О пожарной безопасности Курской области», постановлением Администрации Гридасовского сельсовета Обоянского района от 05 апреля 2013 года № 37 «Об утверждении Порядка установления особого противопожарного режима на территории Гридасовского сельсовета и контроля за его исполнением», рассмотрев предложение главного государственного инспектора Обоянского, Медвенского и Пристенского районов по пожарному надзору Кононова Д.А.о снятии особого противопожарного режима на территории муниципальных образований Обоянского района Курской области,  Администрация Гридасовского сельсовета Обоянского района ПОСТАНОВЛЯЕТ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. Отменить особый противопожарный режим на территории Гридасовского сельсовета Обоянского района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администрации Гридасовского сельсовета Обоянского района от 10.07.2025 № 18 «</w:t>
      </w:r>
      <w:r>
        <w:rPr>
          <w:rFonts w:cs="Arial" w:ascii="Arial" w:hAnsi="Arial"/>
          <w:bCs/>
          <w:sz w:val="24"/>
          <w:szCs w:val="24"/>
          <w:lang w:eastAsia="ru-RU"/>
        </w:rPr>
        <w:t>Об установлении особого противопожарного режима на территории Гридасовского сельсовета Обоянского района Курской области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Настоящее </w:t>
      </w: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  его подписания и подлежит обнародова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Глава Гридасовского сельсове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                                                                        В.В. Каракулин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bookmarkStart w:id="2" w:name="Par22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8:00Z</dcterms:created>
  <dc:creator>user</dc:creator>
  <dc:description/>
  <dc:language>en-US</dc:language>
  <cp:lastModifiedBy>user</cp:lastModifiedBy>
  <cp:lastPrinted>2025-07-22T09:58:00Z</cp:lastPrinted>
  <dcterms:modified xsi:type="dcterms:W3CDTF">2025-07-22T06:58:00Z</dcterms:modified>
  <cp:revision>2</cp:revision>
  <dc:subject/>
  <dc:title/>
</cp:coreProperties>
</file>