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РИДА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ОЯНСК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10 июля 2025 г                                                       № 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. Гридас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установлении особого противопожарного режима на территории Гридасовского сельсовета Обоян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прогнозируемым на 10.07.2025 года  IV классом пожарной опасности на территории Обоянского района в соответствии со статьей 30 Федерального закона № 69-ФЗ от 21.12.1994 «О пожарной безопасности» и п. 12 Положения о федеральном пожарном надзоре, утвержденным Постановлением Правительства Российской Федерации от 12.04.2012 г. № 290 «О федеральном государственном пожарном надзоре», Администрация Гридасов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становить с 11 июля 2025 года в границах территории Гридасовского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овета Обоянского района  Курской области особый противопожарный режим до принятия решения о его отме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рамках особого противопожарного режи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усилить контроль за пожарной обстановкой и организацией выполнения противопожарных мероприятий, определить дополнительные меры ограниченного характера, в том числе по запрету на использование открытого огня  и посещение лес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рганизовать проведение рейдов и патрулирования на территории Гридасовского сельсовета  с целью контроля за выполнением противопожар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организовать дежурства членов добровольных пожарных формир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удаления сухой травянистой растительности, обновления опашки, устройства минерализованных полос и обустройства противопожарных разрывов в местах примыкания к лес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информировать население Гридасовского сельсовета  о введении на территории Гридасовского сельсовета особого противопожарного режима путем проведения подворовых обходов, сходов граждан, а также размещения данной информации на информационных стендах администрации Гридасовского сельсовета, в местах скопления людей (магазины, СДК, ФАП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>. Постановление вступает в силу со дня  опубликования (обнародования) на информационных стендах Гридас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ридас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янского района:                                                                      В.В. Каракул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9:00Z</dcterms:created>
  <dc:creator>User</dc:creator>
  <dc:description/>
  <dc:language>en-US</dc:language>
  <cp:lastModifiedBy>user</cp:lastModifiedBy>
  <cp:lastPrinted>2025-06-06T10:56:00Z</cp:lastPrinted>
  <dcterms:modified xsi:type="dcterms:W3CDTF">2025-07-10T12:59:00Z</dcterms:modified>
  <cp:revision>2</cp:revision>
  <dc:subject/>
  <dc:title/>
</cp:coreProperties>
</file>