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РИДАСОВСКОГО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27.07.2022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№ 16-р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с.Гридасово</w:t>
      </w:r>
    </w:p>
    <w:p>
      <w:pPr>
        <w:pStyle w:val="41"/>
        <w:shd w:fill="auto" w:val="clear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right="35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аспоряжение Администрации Гридасовского сельсовета от 17.07.2020 № 11 «О создании рабочей группы по вопросам оказания имущественной поддержки субъектам малого и среднего предпринимательства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«Гридасовский сельсовет» Обоянского района Курской области»</w:t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ind w:left="20" w:right="35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на территории муниципального образования «Гридасовский сельсовет» Обоянского района Курск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состав рабочей группу по вопросам оказания имущественной поддержки субъектам малого и среднего предпринимательства на территории муниципального образования «Гридасовский сельсовет» Обоянского района Курской области согласно приложению № 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Гридасовского сельсовета обеспечить размещение настоящего распоряжения и регулярное размещение информации о деятельности рабочей группы на официальном сайте муниципального образования «Гридасовский сельсовет» Обоянского района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рганизовать рассылку настоящего распоряжения всем членам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рида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В.В.Каракул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ридас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боя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7.2022 № 16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Гридасовский сельсовет» Обоя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кулин Вячеслав Вячеслав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Гридасовского сельсовета      Обоя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мышев Александр И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брания депутатов Гридасовского сельсовета Обоя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ялько Гали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пециалист 1 разряда Гридасов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юкова Никола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брания депутатов Гридас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мышев Владимир Ег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 Глава КФК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540"/>
      <w:ind w:firstLine="7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3:00Z</dcterms:created>
  <dc:creator>Светлана</dc:creator>
  <dc:description/>
  <dc:language>en-US</dc:language>
  <cp:lastModifiedBy>user</cp:lastModifiedBy>
  <cp:lastPrinted>2020-07-16T10:48:00Z</cp:lastPrinted>
  <dcterms:modified xsi:type="dcterms:W3CDTF">2025-04-15T08:33:00Z</dcterms:modified>
  <cp:revision>2</cp:revision>
  <dc:subject/>
  <dc:title/>
</cp:coreProperties>
</file>