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bCs/>
          <w:sz w:val="36"/>
          <w:szCs w:val="36"/>
        </w:rPr>
        <w:t xml:space="preserve">СОБРАНИЕ ДЕПУТАТОВ 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36"/>
          <w:szCs w:val="36"/>
        </w:rPr>
        <w:t xml:space="preserve">ГРИДАСОВСКОГО СЕЛЬСОВЕТА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ОБОЯНСКОГО РАЙОНА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СЕДЬМОГО СОЗЫВ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1C1C1C"/>
          <w:sz w:val="28"/>
          <w:szCs w:val="28"/>
          <w:u w:val="single"/>
        </w:rPr>
        <w:t>от  03 мая 2024 года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  <w:u w:val="single"/>
        </w:rPr>
        <w:t>№ 38/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Грида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Реестра муниципального имущества МО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ридасовский сельсовет» Обоянского района Курской области на 01 января 2024 года</w:t>
      </w:r>
    </w:p>
    <w:p>
      <w:pPr>
        <w:pStyle w:val="Normal"/>
        <w:ind w:right="23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3"/>
          <w:kern w:val="2"/>
          <w:sz w:val="28"/>
          <w:szCs w:val="28"/>
        </w:rPr>
        <w:t>Федеральным законом от 06.10.2003 № 131-ФЗ об общих принципах организации местного самоуправления в РФ» Уставом муниципального образования «Гридасовский сельсовет» Обоянского района Курской области, Собрание депутатов Гридасовского сельсовета Обоян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Реестр муниципального имущества </w:t>
      </w:r>
      <w:r>
        <w:rPr>
          <w:color w:val="000000"/>
          <w:spacing w:val="3"/>
          <w:kern w:val="2"/>
          <w:sz w:val="28"/>
          <w:szCs w:val="28"/>
        </w:rPr>
        <w:t>муниципального образования «Гридасовский сельсовет» Обоянского района Курской области по состоянию на 01.01.2024 года. (приложение 1)</w:t>
      </w:r>
    </w:p>
    <w:p>
      <w:pPr>
        <w:pStyle w:val="211"/>
        <w:spacing w:lineRule="auto" w:line="240" w:before="0" w:after="0"/>
        <w:ind w:left="0" w:right="0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left="0" w:right="0" w:firstLine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решение вступает в силу со дня его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дписания и подлежит  </w:t>
      </w:r>
      <w:r>
        <w:rPr>
          <w:color w:val="000000"/>
          <w:sz w:val="28"/>
          <w:szCs w:val="28"/>
        </w:rPr>
        <w:t>обнарод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>.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дас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А.И. Карт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Гридасовского сельсовета                                                   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bCs/>
          <w:sz w:val="24"/>
          <w:szCs w:val="24"/>
        </w:rPr>
      </w:pPr>
      <w:r>
        <w:rPr>
          <w:color w:val="000000"/>
          <w:sz w:val="28"/>
          <w:szCs w:val="28"/>
        </w:rPr>
        <w:t xml:space="preserve">Обоянского района                                                                     В. В.Каракулин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 xml:space="preserve">Приложение к решению Собрания депутатов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идасовского сельсовета   от 03.05.2024 № 38/125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мо « Гридасовский сельсовет» Обоянского района</w:t>
      </w:r>
    </w:p>
    <w:p>
      <w:pPr>
        <w:pStyle w:val="Normal"/>
        <w:jc w:val="center"/>
        <w:rPr/>
      </w:pPr>
      <w:bookmarkStart w:id="1" w:name="_GoBack"/>
      <w:bookmarkEnd w:id="1"/>
      <w:r>
        <w:rPr/>
        <w:t>2024 ГОД</w:t>
      </w:r>
    </w:p>
    <w:tbl>
      <w:tblPr>
        <w:tblW w:w="172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7"/>
        <w:gridCol w:w="22"/>
        <w:gridCol w:w="13"/>
        <w:gridCol w:w="409"/>
        <w:gridCol w:w="772"/>
        <w:gridCol w:w="75"/>
        <w:gridCol w:w="140"/>
        <w:gridCol w:w="364"/>
        <w:gridCol w:w="202"/>
        <w:gridCol w:w="9"/>
        <w:gridCol w:w="406"/>
        <w:gridCol w:w="576"/>
        <w:gridCol w:w="90"/>
        <w:gridCol w:w="93"/>
        <w:gridCol w:w="175"/>
        <w:gridCol w:w="261"/>
        <w:gridCol w:w="90"/>
        <w:gridCol w:w="849"/>
        <w:gridCol w:w="70"/>
        <w:gridCol w:w="67"/>
        <w:gridCol w:w="66"/>
        <w:gridCol w:w="223"/>
        <w:gridCol w:w="119"/>
        <w:gridCol w:w="505"/>
        <w:gridCol w:w="84"/>
        <w:gridCol w:w="230"/>
        <w:gridCol w:w="337"/>
        <w:gridCol w:w="463"/>
        <w:gridCol w:w="246"/>
        <w:gridCol w:w="637"/>
        <w:gridCol w:w="214"/>
        <w:gridCol w:w="181"/>
        <w:gridCol w:w="244"/>
        <w:gridCol w:w="98"/>
        <w:gridCol w:w="37"/>
        <w:gridCol w:w="594"/>
        <w:gridCol w:w="150"/>
        <w:gridCol w:w="239"/>
        <w:gridCol w:w="16"/>
        <w:gridCol w:w="142"/>
        <w:gridCol w:w="17"/>
        <w:gridCol w:w="114"/>
        <w:gridCol w:w="219"/>
        <w:gridCol w:w="222"/>
        <w:gridCol w:w="264"/>
        <w:gridCol w:w="170"/>
        <w:gridCol w:w="269"/>
        <w:gridCol w:w="14"/>
        <w:gridCol w:w="134"/>
        <w:gridCol w:w="123"/>
        <w:gridCol w:w="69"/>
        <w:gridCol w:w="327"/>
        <w:gridCol w:w="29"/>
        <w:gridCol w:w="96"/>
        <w:gridCol w:w="207"/>
        <w:gridCol w:w="8"/>
        <w:gridCol w:w="127"/>
        <w:gridCol w:w="142"/>
        <w:gridCol w:w="239"/>
        <w:gridCol w:w="239"/>
        <w:gridCol w:w="61"/>
        <w:gridCol w:w="35"/>
        <w:gridCol w:w="7"/>
        <w:gridCol w:w="411"/>
        <w:gridCol w:w="92"/>
        <w:gridCol w:w="206"/>
        <w:gridCol w:w="135"/>
        <w:gridCol w:w="113"/>
        <w:gridCol w:w="738"/>
        <w:gridCol w:w="6"/>
        <w:gridCol w:w="142"/>
        <w:gridCol w:w="99"/>
        <w:gridCol w:w="406"/>
        <w:gridCol w:w="21"/>
        <w:gridCol w:w="41"/>
        <w:gridCol w:w="86"/>
        <w:gridCol w:w="10"/>
        <w:gridCol w:w="40"/>
        <w:gridCol w:w="1242"/>
        <w:gridCol w:w="129"/>
      </w:tblGrid>
      <w:tr>
        <w:trPr>
          <w:trHeight w:val="1050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eastAsia="Arial"/>
                <w:b/>
                <w:b/>
                <w:bCs/>
                <w:color w:val="26282F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color w:val="26282F"/>
                <w:sz w:val="28"/>
                <w:szCs w:val="28"/>
                <w:lang w:eastAsia="hi-IN" w:bidi="hi-IN"/>
              </w:rPr>
              <w:t>Раздел 1. Сведения о муниципальном недвижимом имуществе</w:t>
            </w:r>
          </w:p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eastAsia="Arial"/>
                <w:b/>
                <w:b/>
                <w:bCs/>
                <w:color w:val="26282F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color w:val="26282F"/>
                <w:sz w:val="28"/>
                <w:szCs w:val="28"/>
                <w:lang w:eastAsia="hi-IN" w:bidi="hi-IN"/>
              </w:rPr>
              <w:t>Подраздел 1.1. Сведения о земельных участках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земельного участка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рес (местоположение) земельного участка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дастровый номер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вещевого права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основных характеристиках земельного участка, в том числе: площадь категория земель, вид разрешенного использован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ведения о стоимости земельного участка 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производственном улучшении земельного участк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ановленных  в отношении земельного участка ограничениях (обременениях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 лице в пользу которого установлены ограничения (обременения)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сведения при необходимости</w:t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Земельный участок. общественное управление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урская область, Обоянский район, с.Гридасово ул. Перспективная,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2410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6:16:070401:2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воен 23.06.200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ридасовский сельсовет» Обоянского района Курской области, ОГРН 102460073246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Н 4616002186, КПП 461601001</w:t>
            </w:r>
            <w:r>
              <w:rPr>
                <w:sz w:val="14"/>
                <w:szCs w:val="14"/>
                <w:lang w:eastAsia="en-US"/>
              </w:rPr>
              <w:t xml:space="preserve"> Курская область, Обоянский район, с.Гридасово ул. Перспективная,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24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-46/017-46/017/007/206-188/1, 16.09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статьи 3,1 Федерального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а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т 16.12.2016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Категория земель: земли населенных пунктов, -общественное управ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  <w:lang w:eastAsia="en-US"/>
              </w:rPr>
              <w:t>1000 кв.м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6970,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. Категория земель: земли населенных пунктов, -культурное развитие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, с. Чекмаревка, ул. Выгон, д. 7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КТМ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 xml:space="preserve">38626424116 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6:16:070201:102присвое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>18.11.200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ридасовский сельсовет» Обоянского района Курской области, ОГРН 1024600732463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Н 4616002186, КПП 461601001</w:t>
            </w:r>
            <w:r>
              <w:rPr>
                <w:sz w:val="14"/>
                <w:szCs w:val="14"/>
                <w:lang w:eastAsia="en-US"/>
              </w:rPr>
              <w:t xml:space="preserve"> Курская область, Обоянский район, с.Гридасово ул. Перспективная,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24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emecolor"/>
                <w:sz w:val="16"/>
                <w:szCs w:val="16"/>
              </w:rPr>
              <w:t>46-46/017-46/017/007/2016-190/1</w:t>
            </w:r>
            <w:r>
              <w:rPr>
                <w:sz w:val="16"/>
                <w:szCs w:val="16"/>
              </w:rPr>
              <w:t xml:space="preserve"> </w:t>
              <w:br/>
              <w:t>16.09.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ст. 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а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т 16.09.2016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емли населенных пунктов, -культурное развит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500 кв.м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0 277.65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. Категория земель: земли населенных пунктов, -культурное развитие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урская область, Обоянский район, с.Гридасово ул. Перспективная,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2410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>46:16:070401:18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ридасовский сельсовет» Обоянского района Курской области, ОГРН 1024600732463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Н 4616002186, КПП 461601001</w:t>
            </w:r>
            <w:r>
              <w:rPr>
                <w:sz w:val="14"/>
                <w:szCs w:val="14"/>
                <w:lang w:eastAsia="en-US"/>
              </w:rPr>
              <w:t xml:space="preserve"> Курская область, Обоянский район, с.Гридасово ул. Перспективная,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24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emecolor"/>
                <w:sz w:val="14"/>
                <w:szCs w:val="14"/>
              </w:rPr>
              <w:t>46-46/017-46/017/007/2016-191/1</w:t>
            </w:r>
            <w:r>
              <w:rPr>
                <w:sz w:val="14"/>
                <w:szCs w:val="14"/>
              </w:rPr>
              <w:t xml:space="preserve"> </w:t>
              <w:br/>
              <w:t>16.09.20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нкт 3 ст. 3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го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а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диного государственного реестра от 16.09.2016 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земли населенных пунктов, -культурное развитие, площад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1361 кв.м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36,1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ет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. Категория земель: земли населенных пунктов- объекты здравоохранения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, с.Гридасово ул. Перспективная,10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ТМО 3862642410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6:16:070401: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ридасовский сельсовет» Обоянского района Курской области, ОГРН 1024600732463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Н 4616002186, КПП 461601001</w:t>
            </w:r>
            <w:r>
              <w:rPr>
                <w:sz w:val="14"/>
                <w:szCs w:val="14"/>
                <w:lang w:eastAsia="en-US"/>
              </w:rPr>
              <w:t xml:space="preserve"> Курская область, Обоянский район, с.Гридасово ул. Перспективная,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24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emecolor"/>
                <w:sz w:val="14"/>
                <w:szCs w:val="14"/>
              </w:rPr>
              <w:t>46-46/017-46/017/007/2016-189/1</w:t>
            </w:r>
            <w:r>
              <w:rPr>
                <w:sz w:val="14"/>
                <w:szCs w:val="14"/>
              </w:rPr>
              <w:t xml:space="preserve"> </w:t>
              <w:br/>
              <w:t>16.09.20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нкт 3 ст. 3.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ого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кона «О введении в действие Земельного кодекса Российской Федерации» № 137-ФЗ от 25.10.200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4"/>
                <w:szCs w:val="14"/>
              </w:rPr>
              <w:t>Выписка из Единого государственного реестра от 16.09.2016 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земли населенных пунктов- объекты здравоохранения, 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 xml:space="preserve">900+/-11 кв.м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3181,6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. Категория земель: земли населенных пунктов: ретуальная деятельность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Курская область, Обоянский район, х. Садовая Рощ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4"/>
                <w:szCs w:val="14"/>
                <w:lang w:eastAsia="en-US"/>
              </w:rPr>
              <w:t>ОКТМО 3862642411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>46:16:070101:8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ридасовский сельсовет» Обоянского района Курской области, ОГРН 1024600732463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Н 4616002186, КПП 461601001</w:t>
            </w:r>
            <w:r>
              <w:rPr>
                <w:sz w:val="14"/>
                <w:szCs w:val="14"/>
                <w:lang w:eastAsia="en-US"/>
              </w:rPr>
              <w:t xml:space="preserve"> Курская область, Обоянский район, с.Гридасово ул. Перспективная,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24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emecolor"/>
                <w:sz w:val="14"/>
                <w:szCs w:val="14"/>
              </w:rPr>
              <w:t>Постоянное (бессрочное) пользование46:16/017-46:070401:84-46/017/2018-1,08.11.20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боянского района Курской области № 516 от 25.10.2018</w:t>
            </w:r>
          </w:p>
          <w:p>
            <w:pPr>
              <w:pStyle w:val="Normal"/>
              <w:rPr>
                <w:rStyle w:val="Themecolor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т 09.01.2018 г.</w:t>
            </w:r>
          </w:p>
          <w:p>
            <w:pPr>
              <w:pStyle w:val="Normal"/>
              <w:rPr>
                <w:rStyle w:val="Themecolor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земли населенных пунктов: ретуальная деятельность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3029+/-19 кв.м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</w:rPr>
              <w:t>268278,53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Обоянского района 28594 17/224г 30.10 .2017 Образование земельного участка</w:t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. Категория земель: земли населенных пунктов: ретуальная деятельность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урская область, Обоянский район, с. Чекмарев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КТМО 38626424116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6:16:070201:24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раз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ридасовский сельсовет» Обоянского района Курской области, ОГРН 1024600732463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Н 4616002186, КПП 461601001</w:t>
            </w:r>
            <w:r>
              <w:rPr>
                <w:sz w:val="14"/>
                <w:szCs w:val="14"/>
                <w:lang w:eastAsia="en-US"/>
              </w:rPr>
              <w:t xml:space="preserve"> Курская область, Обоянский район, с.Гридасово ул. Перспективная,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  <w:lang w:eastAsia="en-US"/>
              </w:rPr>
              <w:t>ОКТМО 38626424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emecolor"/>
                <w:sz w:val="14"/>
                <w:szCs w:val="14"/>
              </w:rPr>
              <w:t>Постоянное (бессрочное) пользование46:16/017-46:070201:247-46/017/2018-1,08.11.20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боянского района Курской области № 518 от 25.10.2018</w:t>
            </w:r>
          </w:p>
          <w:p>
            <w:pPr>
              <w:pStyle w:val="Normal"/>
              <w:rPr>
                <w:rStyle w:val="Themecolor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т 14.02.2018 г.</w:t>
            </w:r>
          </w:p>
          <w:p>
            <w:pPr>
              <w:pStyle w:val="Normal"/>
              <w:rPr>
                <w:rStyle w:val="Themecolor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земли населенных пунктов: ретуальная деятельность, площад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4957+/-25 кв.м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52,74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Обоянского района 28594 17/224г 30.10.20 17 Образование земельного участка</w:t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. Категория земель: земли населенных пунктов: ретуальная деятельность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Курская область, Обоян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Д. Луне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4"/>
                <w:szCs w:val="14"/>
                <w:lang w:eastAsia="en-US"/>
              </w:rPr>
              <w:t>ОКТМО 38626424106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16"/>
                <w:szCs w:val="16"/>
                <w:lang w:eastAsia="en-US"/>
              </w:rPr>
              <w:t>46:16:070301:13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1+/-30 кв.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hemecolor"/>
                <w:sz w:val="14"/>
                <w:szCs w:val="14"/>
              </w:rPr>
              <w:t>Постоянное (бессрочное) пользование46:16/017-46:070301:135-46/017/2018-1,08.11.20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Обоянского района Курской области № 517 от 25.10.2018</w:t>
            </w:r>
          </w:p>
          <w:p>
            <w:pPr>
              <w:pStyle w:val="Normal"/>
              <w:rPr>
                <w:rStyle w:val="Themecolor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от 16.08.2018 г.</w:t>
            </w:r>
          </w:p>
          <w:p>
            <w:pPr>
              <w:pStyle w:val="Normal"/>
              <w:jc w:val="center"/>
              <w:rPr>
                <w:rStyle w:val="Themecolor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земли населенных пунктов: ретуальная деятельность, площад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7321+/-30 кв.м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20,9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 Обоянского района 28594 17/224г 30.1.20 17 Образование земельного участка</w:t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0" w:type="dxa"/>
            <w:gridSpan w:val="7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hi-IN" w:bidi="hi-IN"/>
              </w:rPr>
            </w:pPr>
            <w:r>
              <w:rPr>
                <w:rFonts w:eastAsia="Arial"/>
                <w:b/>
                <w:color w:val="000000"/>
                <w:lang w:eastAsia="hi-IN" w:bidi="hi-IN"/>
              </w:rPr>
            </w:r>
          </w:p>
        </w:tc>
        <w:tc>
          <w:tcPr>
            <w:tcW w:w="19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Реестровый номер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Вид объекта учета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Наименование объекта учет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Назначение объекта учета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 правообладателе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2"/>
                <w:szCs w:val="12"/>
                <w:vertAlign w:val="superscript"/>
                <w:lang w:eastAsia="hi-IN" w:bidi="hi-IN"/>
              </w:rPr>
              <w:t>6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модернизации, сносе)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12"/>
                <w:szCs w:val="12"/>
                <w:vertAlign w:val="superscript"/>
                <w:lang w:eastAsia="hi-IN" w:bidi="hi-IN"/>
              </w:rPr>
              <w:t>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Иные сведения (при необходимости)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</w:t>
            </w:r>
          </w:p>
        </w:tc>
        <w:tc>
          <w:tcPr>
            <w:tcW w:w="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5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6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9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0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6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  <w:t>17</w:t>
            </w:r>
          </w:p>
        </w:tc>
        <w:tc>
          <w:tcPr>
            <w:tcW w:w="1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12"/>
                <w:szCs w:val="12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12"/>
                <w:szCs w:val="12"/>
                <w:lang w:eastAsia="hi-IN" w:bidi="hi-I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Здание 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Административное зда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нежило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рская область, Обоянский район, с.Гридасово ул. Перспективная,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11,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ОКТМО 386264241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46:16:070401:238  присвоен 13.11.2011 г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6:16:070401:25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ая собственность,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щадь 1000  кв.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ридасовского сельсовета Обоянского района Курской области ИНН 46160021876, ОГРН 102460073246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Верховного Совета Российской Федерации №3020-1 от 27.12.1991г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ыписка из реестра муниципальной собственности МО «Гридасовский сельсовет» Обоянского района Курской области от 01.01.2010 .,собственность 46-46-17/010/2010-374-27.09.2010 00:00:00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Административное здание, нежилое,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лощадь 99 кв.м. этажей – 1, в том числе подземных 0, шлакоблочное, год завершенного строительства 196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8:226:002:00006134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777,4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й н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ом культур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нежило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рская область, Обоянский район, с.Гридасово ул. Перспективна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eastAsia="en-US"/>
              </w:rPr>
              <w:t xml:space="preserve">1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12"/>
                <w:szCs w:val="12"/>
                <w:lang w:eastAsia="en-US"/>
              </w:rPr>
              <w:t>ОКТМО 386264241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46:16:070401:200  присвоен 13.11.2011 г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6:16:070401:180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ая собственност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площадь 1361   кв.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2"/>
                <w:szCs w:val="12"/>
              </w:rPr>
              <w:t>Администрация Гридасовского сельсовета Обоянского района Курской области ИНН 46160021876, ОГРН 102460073246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Верховного Совета Российской Федерации №3020-1 от 27.12.1991г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иска из реестра муниципальной собственности МО «Гридасовский сельсовет» Обоянского района Курской области от 01.01.2010 .,собственность 46-46-17/010/2010-373-27.09.2010 00:00: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Здание Дом культуры , нежилое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площадь 221,5 кв.м. этажей – 2, в том числе подземных 0, кирпичное год завершенного строительства 1967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:226:002:00012875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3000,0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й н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здани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луб «Спутник»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нежило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US"/>
              </w:rPr>
              <w:t xml:space="preserve">Курская область, Обоянский район, с Чекмаревка, 7а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86264241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2"/>
                <w:szCs w:val="12"/>
                <w:lang w:eastAsia="en-US"/>
              </w:rPr>
              <w:t>46:16:070201:1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2"/>
                <w:szCs w:val="12"/>
                <w:lang w:eastAsia="en-US"/>
              </w:rPr>
              <w:t>46:16:070201:197, присвоен 13.11.201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6:16:070201:10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ая собственност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площадь 500  кв.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2"/>
                <w:szCs w:val="12"/>
              </w:rPr>
              <w:t>Администрация Гридасовского сельсовета Обоянского района Курской области ИНН 46160021876, ОГРН 102460073246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рховного Совета Российской Федерации №3020-1 от 27.12.1991г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ыписка из реестра муниципальной собственности МО «Гридасовский сельсовет» Обоянского района Курской области от 01.01.2010 .,собственность 46-46-17/010/2010-375-27.09.2010 00:00: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Здание клуб «Спутник» , нежилое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площадь 221,5219,7 кв.м. этажей – 1, в том числе подземных 0, кирпичное год завершенного строительства 1967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38:226:002:00012779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779270,2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2019 год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ооружени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ть газопотребления 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кта "Газоснабжение здания СДК"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US"/>
              </w:rPr>
              <w:t xml:space="preserve">Курская область, Обоянский район, с Чекмаревка, 7а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8626424116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6:16:070201:19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2"/>
                <w:szCs w:val="12"/>
              </w:rPr>
              <w:t>Администрация Гридасовского сельсовета Обоянского района Курской области ИНН 46160021876, ОГРН 102460073246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Газоснабжение  клуба «Спутник» , нежилое,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лощадь 15 м кв. ное год завершенного строительства 2019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0670,7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й н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ооружени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ть газопотребления "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кта "Газоснабжение зданиадминистративного зда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рская область, Обоянский район, с.Гридасово ул. Перспективная,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11, 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ОКТМО 386264241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ридасовского сельсовета Обоянского района Курской области ИНН 46160021876, ОГРН 102460073246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Газоснабжение  административного здания  нежилое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площадь 11 м год завершенного строительства 202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9461,2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й н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ооружени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Водозаборная баш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NewRomanPSMT;MS Mincho"/>
                <w:sz w:val="12"/>
                <w:szCs w:val="12"/>
              </w:rPr>
              <w:t>10.1. Cооружения водозаборны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en-US"/>
              </w:rPr>
              <w:t>Курская область, Обоянский район, с.Гридасово ул. Выгон ОКТМО 3862642410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46:16:070503:167, присвоен 17.04.202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NewRomanPSMT;MS Mincho"/>
                <w:sz w:val="12"/>
                <w:szCs w:val="12"/>
              </w:rPr>
              <w:t>Муниципальное образование "Гридасовский сельсовет" Обоянского района Курской област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12"/>
                <w:szCs w:val="12"/>
              </w:rPr>
            </w:pPr>
            <w:r>
              <w:rPr>
                <w:rFonts w:eastAsia="TimesNewRomanPSMT;MS Mincho"/>
                <w:sz w:val="12"/>
                <w:szCs w:val="12"/>
              </w:rPr>
              <w:t>Постановление Верховного Совета Российской Федерации "О разграничении государствен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2"/>
                <w:szCs w:val="12"/>
              </w:rPr>
            </w:pPr>
            <w:r>
              <w:rPr>
                <w:rFonts w:eastAsia="TimesNewRomanPSMT;MS Mincho"/>
                <w:sz w:val="12"/>
                <w:szCs w:val="12"/>
              </w:rPr>
              <w:t>собственности в Российской Федерации на федеральную собственность, государственную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12"/>
                <w:szCs w:val="12"/>
              </w:rPr>
            </w:pPr>
            <w:r>
              <w:rPr>
                <w:rFonts w:eastAsia="TimesNewRomanPSMT;MS Mincho"/>
                <w:sz w:val="12"/>
                <w:szCs w:val="12"/>
              </w:rPr>
              <w:t>собственность республик в составе Российской Федерации, краев, областей, автономной области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NewRomanPSMT;MS Mincho"/>
                <w:sz w:val="12"/>
                <w:szCs w:val="12"/>
              </w:rPr>
              <w:t>автономных округов, городов Москвы и Санкт-Петербурга и</w:t>
            </w:r>
            <w:r>
              <w:rPr>
                <w:rFonts w:eastAsia="TimesNewRomanPSMT;MS Mincho" w:cs="TimesNewRomanPSMT;MS Mincho" w:ascii="TimesNewRomanPSMT;MS Mincho" w:hAnsi="TimesNewRomanPSMT;MS Mincho"/>
              </w:rPr>
              <w:t xml:space="preserve"> </w:t>
            </w:r>
            <w:r>
              <w:rPr>
                <w:rFonts w:eastAsia="TimesNewRomanPSMT;MS Mincho"/>
                <w:sz w:val="12"/>
                <w:szCs w:val="12"/>
              </w:rPr>
              <w:t>муниципальную собственность"№3020-1 выдан 27.12.1991,, муниципальная собственность 46:16:070503:167-46/035/2023-1 17.04.2023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Водозаборная башня, Сооружение водозабор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й нет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15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2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тская игровая площадка с инвентарем с. Гридасово, ул. Перспективная, 12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5960,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кв.м.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96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789,00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1.2020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чет- фактура № ЧЦ № 0000000251 ОТ 05.11.2020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етская игровая площадка с инвентарем с. Гридасово, ул. Перспективная, 12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5960,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кв. м.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960,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789,00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1.2020</w:t>
            </w:r>
          </w:p>
        </w:tc>
        <w:tc>
          <w:tcPr>
            <w:tcW w:w="2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чет- фактура № ЧЦ № 0000000251 ОТ 05.11.2020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ридасовский сельсовет» Обоянского района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/>
            </w:pPr>
            <w:r>
              <w:rPr>
                <w:b/>
                <w:color w:val="000000"/>
              </w:rPr>
              <w:t xml:space="preserve">Подраздел </w:t>
            </w:r>
            <w:r>
              <w:rPr>
                <w:rFonts w:eastAsia="Arial"/>
                <w:b/>
                <w:lang w:eastAsia="hi-IN" w:bidi="hi-IN"/>
              </w:rPr>
              <w:t>Подраздел 1.3. Сведения о помещениях, машино-местах и иных объектах, отнесенных законом к недвижимости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hi-IN" w:bidi="hi-IN"/>
              </w:rPr>
            </w:pPr>
            <w:r>
              <w:rPr>
                <w:rFonts w:eastAsia="Arial"/>
                <w:b/>
                <w:color w:val="000000"/>
                <w:lang w:eastAsia="hi-IN" w:bidi="hi-IN"/>
              </w:rPr>
            </w:r>
          </w:p>
        </w:tc>
        <w:tc>
          <w:tcPr>
            <w:tcW w:w="1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4"/>
                <w:szCs w:val="1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20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14"/>
                <w:szCs w:val="14"/>
                <w:lang w:eastAsia="hi-IN" w:bidi="hi-IN"/>
              </w:rPr>
            </w:pPr>
            <w:r>
              <w:rPr>
                <w:rFonts w:eastAsia="Arial"/>
                <w:sz w:val="14"/>
                <w:szCs w:val="14"/>
                <w:lang w:eastAsia="hi-IN" w:bidi="hi-IN"/>
              </w:rPr>
            </w:r>
          </w:p>
        </w:tc>
      </w:tr>
      <w:tr>
        <w:trPr/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lang w:eastAsia="hi-IN" w:bidi="hi-IN"/>
              </w:rPr>
            </w:pPr>
            <w:r>
              <w:rPr>
                <w:rFonts w:eastAsia="Arial"/>
                <w:b/>
                <w:color w:val="000000"/>
                <w:lang w:eastAsia="hi-IN" w:bidi="hi-IN"/>
              </w:rPr>
            </w:r>
          </w:p>
        </w:tc>
        <w:tc>
          <w:tcPr>
            <w:tcW w:w="1496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номер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едвижимого имуществ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ая стоимость недвижимого имущества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35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1711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2830"/>
              <w:gridCol w:w="2819"/>
              <w:gridCol w:w="2790"/>
              <w:gridCol w:w="2057"/>
            </w:tblGrid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Сведения о стоимости объекта учета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Сведения об изменениях объекта учета (произведенных достройках, капитальном ремонте, реконструкции, модернизации, сносе)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 xml:space="preserve">Сведения об установленных в отношении объекта учета ограничениях (обременениях) </w:t>
                  </w:r>
                  <w:r>
                    <w:rPr>
                      <w:rFonts w:eastAsia="Arial"/>
                      <w:vertAlign w:val="superscript"/>
                      <w:lang w:eastAsia="hi-IN" w:bidi="hi-IN"/>
                    </w:rPr>
                    <w:t>7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Сведения о лице, в пользу которого установлены ограничения (обременения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Иные сведения (при необходимости)</w:t>
                  </w:r>
                </w:p>
              </w:tc>
            </w:tr>
            <w:tr>
              <w:trPr/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2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3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1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Подраздел 1.4. Сведения о воздушных и морских судах, судах внутреннего плава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711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26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1181"/>
              <w:gridCol w:w="1196"/>
              <w:gridCol w:w="1195"/>
              <w:gridCol w:w="1949"/>
              <w:gridCol w:w="1701"/>
              <w:gridCol w:w="2126"/>
              <w:gridCol w:w="1984"/>
              <w:gridCol w:w="3119"/>
            </w:tblGrid>
            <w:tr>
              <w:trPr/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Реестровый номер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Вид объекта учета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Наименование объекта учета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Назначение объекта учета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Порт (место) регистрации и (или) место (аэродром) базирования (с указанием кода ОКТМО)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Регистрационный номер (с датой присвоения)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Сведения о правообладателе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 xml:space="preserve">Вид вещного права, на основании которого правообладателю принадлежит объект учета </w:t>
                  </w:r>
                  <w:r>
                    <w:rPr>
                      <w:rFonts w:eastAsia="Arial"/>
                      <w:sz w:val="16"/>
                      <w:szCs w:val="16"/>
                      <w:vertAlign w:val="superscript"/>
                      <w:lang w:eastAsia="hi-IN" w:bidi="hi-IN"/>
                    </w:rPr>
                    <w:t>6</w:t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8</w:t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lang w:eastAsia="hi-IN" w:bidi="hi-IN"/>
                    </w:rPr>
                  </w:pPr>
                  <w:r>
                    <w:rPr>
                      <w:rFonts w:eastAsia="Arial"/>
                      <w:lang w:eastAsia="hi-IN" w:bidi="hi-IN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1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830"/>
              <w:gridCol w:w="2819"/>
              <w:gridCol w:w="2790"/>
              <w:gridCol w:w="2057"/>
            </w:tblGrid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Сведения о стоимости судна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Сведения о произведенных ремонте, модернизации судна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 xml:space="preserve">Сведения об установленных в отношении судна  ограничениях (обременениях) </w:t>
                  </w:r>
                  <w:r>
                    <w:rPr>
                      <w:rFonts w:eastAsia="Arial"/>
                      <w:sz w:val="16"/>
                      <w:szCs w:val="16"/>
                      <w:vertAlign w:val="superscript"/>
                      <w:lang w:eastAsia="hi-IN" w:bidi="hi-IN"/>
                    </w:rPr>
                    <w:t>7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Сведения о лице, в пользу которого установлены ограничения (обременения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Иные сведения (при необходимости)</w:t>
                  </w:r>
                </w:p>
              </w:tc>
            </w:tr>
            <w:tr>
              <w:trPr/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0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1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3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eastAsia="hi-IN" w:bidi="hi-IN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1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b/>
                <w:bCs/>
                <w:color w:val="26282F"/>
                <w:lang w:eastAsia="hi-IN" w:bidi="hi-IN"/>
              </w:rPr>
              <w:t>Раздел 2. Сведения о муниципальном движимом и ином имуществ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eastAsia="hi-IN" w:bidi="hi-IN"/>
              </w:rPr>
            </w:pPr>
            <w:r>
              <w:rPr>
                <w:rFonts w:eastAsia="Arial"/>
                <w:b/>
                <w:bCs/>
                <w:color w:val="000000"/>
                <w:lang w:eastAsia="hi-IN" w:bidi="hi-IN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1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 2. ДВИЖИМОЕ ИМУЩЕСТВО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11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Тран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 номер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вижимого имуществ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Балансовая стоимость движимого имущества и начисленная амортизация (износ) 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Тип правообладания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выпуск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сведения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VROLET NIVA 212300-55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100/57210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форма собственности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7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.2017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оварная накладная от </w:t>
            </w:r>
          </w:p>
        </w:tc>
        <w:tc>
          <w:tcPr>
            <w:tcW w:w="2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Гридасовского сельсовета Обоянского района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39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Машины, оборудование</w:t>
            </w:r>
          </w:p>
        </w:tc>
      </w:tr>
      <w:tr>
        <w:trPr>
          <w:trHeight w:val="366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рядковый  номер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вижимого имуществ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Балансовая стоимость движимого имущества и начисленная амортизация (износ) 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Тип правообладания 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выпуск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сведения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6.2017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министрация Гридасовского сельсовета Обоянского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Kyocera FS-1020MF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11.2020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арная накладная №6755 от 26.11.2020 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AMD "Ryzen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11.2020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№6755 от 26.11.2020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Чемпион GP 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.07.2017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№ 00128 от 28.06.2017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устройство Canon i-SENSYS MF 3010 A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12.2016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№ 105 ОТ 16.12.2016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.06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№ 12 ОТ 28.06.2017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газовый Angara Lux АОГВ 17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.12.2020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№ 13428 от. 23.12.2020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BURAN 30 S KOREAST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.08.2020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№ 11251 от. 08.08.2020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ифровой фотоаппарат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чёт-фактура №1935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кс Панасоник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02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05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ринтер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non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2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07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чёт-фактура №51. 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интер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non-i-sensvs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4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1.01</w:t>
            </w:r>
            <w:r>
              <w:rPr>
                <w:b/>
                <w:color w:val="000000"/>
                <w:sz w:val="16"/>
                <w:szCs w:val="16"/>
              </w:rPr>
              <w:t>.2009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чёт №11/11. 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Ксерокс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aser Base MF3228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07г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ый чек №37319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серок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Canon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8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05 г.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арный чек без номера от30.12.2004г 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ьютер 12.2007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75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07г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т приема от 25.12.2006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Компьютер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cer e 5 532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85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10.2015г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от 22.10.2015 № 170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Ноутбук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enovo IdealPad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5.2016г.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57 от 11.05.2016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Ноутбук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Lenov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V110-15ISK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0651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0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2.</w:t>
            </w:r>
            <w:r>
              <w:rPr>
                <w:b/>
                <w:color w:val="000000"/>
                <w:sz w:val="16"/>
                <w:szCs w:val="16"/>
              </w:rPr>
              <w:t>20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>г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81 от 23.12.2016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есло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12.2015г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чет фактура  от 08.12.2015 № 0+0000024 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льный центр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99,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07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т приема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роектор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cer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4599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20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от 14.12.2020 № 00571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верительное управление имуществом от01.07.2011г Акт приёма передачи основных и материальных средств от 26.12.2014г Акт приёма передачи от17.02.2015г</w:t>
            </w:r>
          </w:p>
        </w:tc>
      </w:tr>
      <w:tr>
        <w:trPr>
          <w:trHeight w:val="231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машний кинотеатр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.08.2016г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ная накладная от 03.08.2016 № 582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кальная радиосистем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.12.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от 03.12.2020 № 3584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кальная радиосистем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.12.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от 03.12.2020 № 3584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т приёма передачи основных и материальных среств от 26.12.2014г Акт приёма передачи от17.02.2015г Акт приёма передачи от 04.09.2017г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аллический дверной блок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.12.2020г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оварная накладная от № 96507.12.202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т приёма передачи основных и материальных среств от 26.12.2014г Акт приёма передачи от17.02.2015г Акт приёма передачи от 04.09.2017г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илитель стерио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33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b/>
                <w:color w:val="000000"/>
                <w:sz w:val="16"/>
                <w:szCs w:val="16"/>
              </w:rPr>
              <w:t>.07.2014г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поряжение № 34 от 13.05.2013г Счёт № 3/02/У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т приёма передачи основных и материальных среств от 26.12.2014г Акт приёма передачи от17.02.2015г Акт приёма передачи от 04.09.2017г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ринтер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non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3900</w:t>
            </w:r>
            <w:r>
              <w:rPr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0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14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поряжение № 28-1  от 06.05.2011г Счёт № 63293(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ключить из баланса в забалансовые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Ноутбук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Lenovo </w:t>
            </w:r>
            <w:r>
              <w:rPr>
                <w:b/>
                <w:color w:val="000000"/>
                <w:sz w:val="16"/>
                <w:szCs w:val="16"/>
              </w:rPr>
              <w:t xml:space="preserve">В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75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00,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7.2014г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чет № 35 от 01.07.2014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вухполосная акустическая систем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14,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7.2014 г.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чет № 35 от 01.07.2014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устическая систем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540,94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0 г.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от 18.05.2020 № 143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устическая систем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540,94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0 г.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от 18.05.2020 № 143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ектор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nFocus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0.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6</w:t>
            </w:r>
            <w:r>
              <w:rPr>
                <w:b/>
                <w:color w:val="000000"/>
                <w:sz w:val="16"/>
                <w:szCs w:val="16"/>
              </w:rPr>
              <w:t>.2020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от 10.06.2020 № 146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оутбук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cer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29,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.05.2020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от 26.05.2020 № 0065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т приёма передачи от 04.09.2017г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шер 4 моно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17,37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5.2020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от 18.05.2020 № 143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т приёма передачи от 04.09.2017г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ФУ С СНПЧ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80,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06.2020 Г.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оварная накладная от 16.06.2020 № 6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т приёма передачи от 04.09.2017г</w:t>
            </w:r>
          </w:p>
        </w:tc>
      </w:tr>
      <w:tr>
        <w:trPr>
          <w:trHeight w:val="27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зыкальный центр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50,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форма собственности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.01.2007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ЧЕТ ОТ 01.01.2007 № 1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Гридасовского сельсовета Обоянского района октмо 38626424101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т приёма передачи от 04.09.2017г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76"/>
        <w:gridCol w:w="2259"/>
        <w:gridCol w:w="2010"/>
        <w:gridCol w:w="1787"/>
        <w:gridCol w:w="1833"/>
        <w:gridCol w:w="1640"/>
        <w:gridCol w:w="1802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 xml:space="preserve">Раздел 2.2. Сведения </w:t>
      </w:r>
      <w:bookmarkStart w:id="2" w:name="sub_2102"/>
      <w:bookmarkStart w:id="3" w:name="sub_2101"/>
      <w:bookmarkEnd w:id="2"/>
      <w:bookmarkEnd w:id="3"/>
      <w:r>
        <w:rPr>
          <w:b/>
          <w:color w:val="22272F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z w:val="16"/>
          <w:szCs w:val="16"/>
          <w:shd w:fill="FFFFFF" w:val="clear"/>
        </w:rPr>
      </w:pPr>
      <w:r>
        <w:rPr>
          <w:b/>
          <w:color w:val="22272F"/>
          <w:sz w:val="16"/>
          <w:szCs w:val="16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42"/>
        <w:gridCol w:w="2016"/>
        <w:gridCol w:w="1901"/>
        <w:gridCol w:w="2070"/>
        <w:gridCol w:w="1504"/>
        <w:gridCol w:w="2017"/>
        <w:gridCol w:w="2018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16"/>
                <w:szCs w:val="16"/>
                <w:shd w:fill="FFFFFF" w:val="clear"/>
              </w:rPr>
              <w:t>ОКТМО</w:t>
            </w:r>
            <w:r>
              <w:rPr>
                <w:color w:val="22272F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color w:val="22272F"/>
          <w:sz w:val="16"/>
          <w:szCs w:val="16"/>
          <w:shd w:fill="FFFFFF" w:val="clear"/>
        </w:rPr>
      </w:pPr>
      <w:bookmarkStart w:id="4" w:name="sub_220"/>
      <w:bookmarkEnd w:id="4"/>
      <w:r>
        <w:rPr>
          <w:rFonts w:eastAsia="Arial"/>
          <w:b/>
          <w:bCs/>
          <w:color w:val="26282F"/>
          <w:sz w:val="16"/>
          <w:szCs w:val="16"/>
          <w:lang w:eastAsia="hi-IN" w:bidi="hi-IN"/>
        </w:rPr>
        <w:t xml:space="preserve">Раздел 2.3. Сведения о </w:t>
      </w:r>
      <w:r>
        <w:rPr>
          <w:b/>
          <w:color w:val="22272F"/>
          <w:sz w:val="16"/>
          <w:szCs w:val="16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color w:val="22272F"/>
          <w:sz w:val="16"/>
          <w:szCs w:val="16"/>
          <w:shd w:fill="FFFFFF" w:val="clear"/>
          <w:lang w:eastAsia="hi-IN" w:bidi="hi-IN"/>
        </w:rPr>
      </w:pPr>
      <w:r>
        <w:rPr>
          <w:rFonts w:eastAsia="Arial"/>
          <w:color w:val="22272F"/>
          <w:sz w:val="16"/>
          <w:szCs w:val="16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62"/>
        <w:gridCol w:w="1659"/>
        <w:gridCol w:w="1772"/>
        <w:gridCol w:w="1658"/>
        <w:gridCol w:w="1839"/>
        <w:gridCol w:w="1741"/>
        <w:gridCol w:w="1622"/>
        <w:gridCol w:w="1715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bookmarkStart w:id="5" w:name="sub_2202"/>
            <w:bookmarkStart w:id="6" w:name="sub_2201"/>
            <w:bookmarkEnd w:id="5"/>
            <w:bookmarkEnd w:id="6"/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sz w:val="16"/>
          <w:szCs w:val="16"/>
          <w:lang w:eastAsia="hi-IN" w:bidi="hi-IN"/>
        </w:rPr>
      </w:pPr>
      <w:r>
        <w:rPr>
          <w:rFonts w:eastAsia="Arial"/>
          <w:b/>
          <w:bCs/>
          <w:color w:val="26282F"/>
          <w:sz w:val="16"/>
          <w:szCs w:val="16"/>
          <w:lang w:eastAsia="hi-IN" w:bidi="hi-IN"/>
        </w:rPr>
      </w:r>
      <w:bookmarkStart w:id="7" w:name="sub_300"/>
      <w:bookmarkStart w:id="8" w:name="sub_300"/>
      <w:bookmarkEnd w:id="8"/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eastAsia="Arial"/>
          <w:b/>
          <w:bCs/>
          <w:color w:val="26282F"/>
          <w:lang w:eastAsia="hi-IN" w:bidi="hi-IN"/>
        </w:rPr>
        <w:t xml:space="preserve">Раздел 2.4. Сведения </w:t>
      </w:r>
      <w:r>
        <w:rPr>
          <w:b/>
          <w:color w:val="22272F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color w:val="22272F"/>
          <w:sz w:val="16"/>
          <w:szCs w:val="16"/>
          <w:shd w:fill="FFFFFF" w:val="clear"/>
        </w:rPr>
      </w:pPr>
      <w:r>
        <w:rPr>
          <w:b/>
          <w:color w:val="22272F"/>
          <w:sz w:val="16"/>
          <w:szCs w:val="16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34"/>
        <w:gridCol w:w="1086"/>
        <w:gridCol w:w="1498"/>
        <w:gridCol w:w="1617"/>
        <w:gridCol w:w="1678"/>
        <w:gridCol w:w="1483"/>
        <w:gridCol w:w="1592"/>
        <w:gridCol w:w="1428"/>
        <w:gridCol w:w="1562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стоимости дол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color w:val="22272F"/>
                <w:sz w:val="16"/>
                <w:szCs w:val="16"/>
                <w:shd w:fill="FFFFFF" w:val="clear"/>
                <w:vertAlign w:val="superscript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  <w:bookmarkStart w:id="9" w:name="sub_3102"/>
      <w:bookmarkStart w:id="10" w:name="sub_3101"/>
      <w:bookmarkStart w:id="11" w:name="sub_3102"/>
      <w:bookmarkStart w:id="12" w:name="sub_3101"/>
      <w:bookmarkEnd w:id="11"/>
      <w:bookmarkEnd w:id="12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Символ нумерации"/>
    <w:qFormat/>
    <w:rPr/>
  </w:style>
  <w:style w:type="character" w:styleId="Style23">
    <w:name w:val="Название Знак"/>
    <w:basedOn w:val="Style12"/>
    <w:qFormat/>
    <w:rPr>
      <w:sz w:val="28"/>
      <w:lang w:val="en-US"/>
    </w:rPr>
  </w:style>
  <w:style w:type="character" w:styleId="Style24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Themecolor">
    <w:name w:val="theme-color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left="0" w:right="0" w:firstLine="580"/>
      <w:jc w:val="both"/>
    </w:pPr>
    <w:rPr>
      <w:rFonts w:ascii="Calibri" w:hAnsi="Calibri" w:eastAsia="Calibri" w:cs="Calibri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">
    <w:name w:val="WW-Знак Знак Знак Знак Знак Знак Знак1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">
    <w:name w:val="WW-Знак Знак Знак Знак Знак Знак Знак123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2345">
    <w:name w:val="WW-Знак Знак Знак Знак Знак Знак Знак1234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">
    <w:name w:val="WW-Знак Знак Знак Знак Знак Знак Знак12345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">
    <w:name w:val="WW-Знак Знак Знак Знак Знак Знак Знак123456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">
    <w:name w:val="WW-Знак Знак Знак Знак Знак Знак Знак1234567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">
    <w:name w:val="WW-Знак Знак Знак Знак Знак Знак Знак12345678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4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2345678910">
    <w:name w:val="WW-Знак Знак Знак Знак Знак Знак Знак123456789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">
    <w:name w:val="WW-Знак Знак Знак Знак Знак Знак Знак12345678910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">
    <w:name w:val="WW-Знак Знак Знак Знак Знак Знак Знак1234567891011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">
    <w:name w:val="WW-Знак Знак Знак Знак Знак Знак Знак123456789101112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234567891011121314">
    <w:name w:val="WW-Знак Знак Знак Знак Знак Знак Знак12345678910111213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23456789101112131415">
    <w:name w:val="WW-Знак Знак Знак Знак Знак Знак Знак1234567891011121314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">
    <w:name w:val="WW-Знак Знак Знак Знак Знак Знак Знак123456789101112131415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">
    <w:name w:val="WW-Знак Знак Знак Знак Знак Знак Знак12345678910111213141516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WW123456789101112131415161718">
    <w:name w:val="WW-Знак Знак Знак Знак Знак Знак Знак1234567891011121314151617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2345678910111213141516171819">
    <w:name w:val="WW-Знак Знак Знак Знак Знак Знак Знак123456789101112131415161718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">
    <w:name w:val="WW-Знак Знак Знак Знак Знак Знак Знак12345678910111213141516171819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">
    <w:name w:val="WW-Знак Знак Знак Знак Знак Знак Знак1234567891011121314151617181920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">
    <w:name w:val="WW-Знак Знак Знак Знак Знак Знак Знак123456789101112131415161718192021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WW1234567891011121314151617181920212223">
    <w:name w:val="WW-Знак Знак Знак Знак Знак Знак Знак12345678910111213141516171819202122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">
    <w:name w:val="WW-Знак Знак Знак Знак Знак Знак Знак1234567891011121314151617181920212223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25">
    <w:name w:val="WW-Знак Знак Знак Знак Знак Знак Знак123456789101112131415161718192021222324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2526">
    <w:name w:val="WW-Знак Знак Знак Знак Знак Знак Знак12345678910111213141516171819202122232425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3456789101112131415161718192021222324252627">
    <w:name w:val="WW-Знак Знак Знак Знак Знак Знак Знак1234567891011121314151617181920212223242526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бычный2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25:00Z</dcterms:created>
  <dc:creator>Марина Викторовна</dc:creator>
  <dc:description/>
  <dc:language>en-US</dc:language>
  <cp:lastModifiedBy>user</cp:lastModifiedBy>
  <cp:lastPrinted>2023-03-22T17:08:00Z</cp:lastPrinted>
  <dcterms:modified xsi:type="dcterms:W3CDTF">2024-05-28T19:25:00Z</dcterms:modified>
  <cp:revision>2</cp:revision>
  <dc:subject/>
  <dc:title/>
</cp:coreProperties>
</file>