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представлении депутатами Собрания депутатов Гридасовского сельсовета Обоянского района соответствующих сведений и исполнении ими законодательства о противодействии коррупции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Гридасовского сельсовета Обоянского района сообщает, что всеми депутатами Собрания депутатов Гридасовского сельсовета Обоянского района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0 депутатов Собрания депутатов Гридасовского сельсовета Обоян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депутатов Собрания депутатов Гридасовского сельсовета Обоянского района,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9:00Z</dcterms:created>
  <dc:creator>user</dc:creator>
  <dc:description/>
  <dc:language>en-US</dc:language>
  <cp:lastModifiedBy>user</cp:lastModifiedBy>
  <dcterms:modified xsi:type="dcterms:W3CDTF">2024-05-06T08:29:00Z</dcterms:modified>
  <cp:revision>2</cp:revision>
  <dc:subject/>
  <dc:title/>
</cp:coreProperties>
</file>