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5000 г. Курск,                                                                 телефон: (4712) 51–20–05 доб. 1201 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Отделение СФР по Курской области выплачивает вторую пенсию более 5 тысячам военных в отставк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kern w:val="0"/>
          <w:lang w:eastAsia="ru-RU"/>
        </w:rPr>
        <w:t xml:space="preserve">              </w:t>
      </w:r>
      <w:r>
        <w:rPr>
          <w:i/>
          <w:kern w:val="0"/>
          <w:lang w:eastAsia="ru-RU"/>
        </w:rPr>
        <w:t>После выхода на пенсию многие военнослужащие продолжают трудовую деятельность в гражданских организациях. В таком случае работодатели делают за них денежные отчисления в систему обязательного пенсионного страхования, после чего, при соблюдении определенных условий, у военных возникает право на получение страховой пенсии, которую назначает и выплачивает Социальный фонд России. Сегодня такую пенсию в регионе получают 5415 военных в отставк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>«Чтобы страховые взносы работодателя во время работы в гражданских учреждениях учитывались при назначении второй пенсии, военный пенсионер должен быть зарегистрирован в системе обязательного пенсионного страхования и иметь СНИЛС. Сведения о гражданском стаже, начисленных страховых взносах, размере заработной платы, а также периодах работы в гражданских организациях, отражаются на индивидуальном лицевом счёте в региональном Отделении СФР. Это и будет определять право на страховую пенсию.</w:t>
      </w:r>
      <w:r>
        <w:rPr>
          <w:iCs/>
          <w:kern w:val="0"/>
          <w:lang w:eastAsia="ru-RU"/>
        </w:rPr>
        <w:t xml:space="preserve"> Если военный в отставке занимается предпринимательской деятельностью и платит за себя взносы на обязательное пенсионное страхование, он также имеет право на гражданскую пенсию при соблюдении указанных условий»</w:t>
      </w:r>
      <w:r>
        <w:rPr>
          <w:kern w:val="0"/>
          <w:lang w:eastAsia="ru-RU"/>
        </w:rPr>
        <w:t xml:space="preserve">, — поясн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«Гражданская» пенсия может быть назначена военному пенсионеру при одновременном соблюдении следующих условий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714" w:hanging="357"/>
        <w:jc w:val="both"/>
        <w:rPr/>
      </w:pPr>
      <w:r>
        <w:rPr>
          <w:kern w:val="0"/>
          <w:lang w:eastAsia="ru-RU"/>
        </w:rPr>
        <w:t>достижение общеустановленного возраста* — 65 лет для мужчин, 60 лет для женщин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страхового стажа, не учтённого при назначении пенсии по линии силового ведомства— 15 лет в 2024 году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инимальной суммы индивидуальных пенсионных коэффициентов — 28,2 в 2024 году.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kern w:val="0"/>
          <w:lang w:eastAsia="ru-RU"/>
        </w:rPr>
        <w:t>*Отдельным категориям военных пенсионеров страховая пенсия по старости назначается ранее достижения общеустановленного пенсионного возраста при соблюдении соответствующих условий. Например, в случае работы на Севере, труда в тяжелых условиях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т.д.</w:t>
      </w:r>
      <w:r>
        <w:rPr>
          <w:color w:val="FF0000"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Следует отметить, что военным пенсионерам назначается только страховая пенсия по старости без фиксированной выплаты.</w:t>
      </w:r>
    </w:p>
    <w:p>
      <w:pPr>
        <w:pStyle w:val="Normal"/>
        <w:suppressAutoHyphens w:val="false"/>
        <w:spacing w:before="280" w:after="280"/>
        <w:jc w:val="both"/>
        <w:rPr>
          <w:vanish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Подать заявление о назначении пенсии можно через портал Госуслуг, в клиентской службе регионального Отделения СФР или в МФЦ.</w:t>
      </w:r>
      <w:bookmarkStart w:id="0" w:name="_PictureBullets"/>
      <w:bookmarkEnd w:id="0"/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8:00Z</dcterms:created>
  <dc:creator>golovina_In</dc:creator>
  <dc:description/>
  <dc:language>en-US</dc:language>
  <cp:lastModifiedBy>user</cp:lastModifiedBy>
  <cp:lastPrinted>2023-08-31T09:28:00Z</cp:lastPrinted>
  <dcterms:modified xsi:type="dcterms:W3CDTF">2024-02-27T15:08:00Z</dcterms:modified>
  <cp:revision>2</cp:revision>
  <dc:subject/>
  <dc:title>1</dc:title>
</cp:coreProperties>
</file>