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sz w:val="32"/>
          <w:szCs w:val="32"/>
        </w:rPr>
        <w:t>ГРИДАСОВСКОГО СЕЛЬСОВЕТА</w:t>
      </w:r>
      <w:r>
        <w:rPr>
          <w:rFonts w:cs="Arial"/>
          <w:b/>
          <w:bCs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ОЯН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sz w:val="32"/>
          <w:szCs w:val="32"/>
        </w:rPr>
        <w:t xml:space="preserve">СЕДЬМОГО СОЗЫВА 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От 28 декабря 2023 года                      № 32/99</w:t>
      </w:r>
    </w:p>
    <w:p>
      <w:pPr>
        <w:pStyle w:val="Normal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с. Гридасово</w:t>
      </w:r>
    </w:p>
    <w:p>
      <w:pPr>
        <w:pStyle w:val="Normal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и дополнений  в решение Собрания депутатов Гридасовского сельсовета Обоянского района Курской области от 18.12.2022 года № 20/60 «О бюджете Гридасовского сельсовета Обоянского района Курской области на 2023 год и на плановый период 2024 и 2025 годов»</w:t>
      </w:r>
    </w:p>
    <w:p>
      <w:pPr>
        <w:pStyle w:val="Normal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eastAsia="Arial" w:cs="Times New Roman;Times New Roman"/>
          <w:b/>
          <w:b/>
          <w:bCs/>
          <w:sz w:val="32"/>
          <w:szCs w:val="32"/>
        </w:rPr>
      </w:pPr>
      <w:r>
        <w:rPr>
          <w:rFonts w:eastAsia="Arial"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</w:rPr>
        <w:t xml:space="preserve">В соответствии с </w:t>
      </w:r>
      <w:r>
        <w:rPr>
          <w:rFonts w:cs="Arial"/>
          <w:sz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. </w:t>
      </w:r>
      <w:r>
        <w:rPr>
          <w:rFonts w:cs="Arial"/>
          <w:bCs/>
          <w:sz w:val="24"/>
        </w:rPr>
        <w:t xml:space="preserve">Законом Курской области от 19.12.2022 года </w:t>
      </w:r>
      <w:r>
        <w:rPr>
          <w:rFonts w:cs="Arial"/>
          <w:bCs/>
          <w:sz w:val="24"/>
          <w:lang w:val="en-US"/>
        </w:rPr>
        <w:t>N</w:t>
      </w:r>
      <w:r>
        <w:rPr>
          <w:rFonts w:cs="Arial"/>
          <w:bCs/>
          <w:sz w:val="24"/>
        </w:rPr>
        <w:t xml:space="preserve"> 145-ЗКО «Об областном бюджете на 2023 год и на плановый период 2024 и 2025 годов»,</w:t>
      </w:r>
      <w:r>
        <w:rPr>
          <w:rFonts w:cs="Arial"/>
          <w:sz w:val="24"/>
        </w:rPr>
        <w:t xml:space="preserve"> Собрание депутатов    Гридасовского сельсовета Обоянского района   Курской области   РЕШИЛО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>Внести в решение собрания депутатов Гридасовского сельсовета Обоянского района Курской области от 18.12.2022 года №20/60 «О бюджете Гридасовского сельсовета Обоянского района Курской области на 2023 год и на плановый период 2024 и 2025 годов» следующие изменения: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ить распределение бюджетных ассигнований по разделам и подразделам, целевым статьям (муниципальным программам Гридасовского сельсовета Обоянского района Курской области и внепрограммным направлениям деятельности), группам видов расходов и видам расходов классификации расходов бюджета Гридасовского сельсовета Обоянского района в 2023 году, согласно приложению №5 к настоящему решению;</w:t>
      </w:r>
    </w:p>
    <w:p>
      <w:pPr>
        <w:pStyle w:val="Style22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ить распределение бюджетных ассигнований по разделам, подразделам, целевым статьям (муниципальным программам Гридасовского сельсовета Обоянского района Курской области и непрограммным направлениям деятельности), группам видов расходов классификации расходов бюджета Гридасовского сельсовета Обоянского района Курской области на плановый период 2024 и 2025 годов, согласно приложению №6 к настоящему решению;</w:t>
      </w:r>
    </w:p>
    <w:p>
      <w:pPr>
        <w:pStyle w:val="Style22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ить ведомственную структуру расходов Гридасовского сельсовета Обоянского района Курской области на 2023 год согласно приложению 7 к настоящему решению;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ить ведомственную структуру расходов бюджета Гридасовского сельсовета Обоянского района Курской области на плановый период 2024 и 2025 годов, согласно приложению №8 к настоящему решению;</w:t>
      </w:r>
    </w:p>
    <w:p>
      <w:pPr>
        <w:pStyle w:val="Style2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ить распределение бюджетных ассигнований по целевым статьям (муниципальным программам Гридасовского сельсовета Обоянского района Курской области и внепрограммным направлениям деятельности), группам видов расходов на 2023 год, согласно приложению 9 к настоящему решению;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ить распределение бюджетных ассигнований по целевым статьям (муниципальным программам Гридасовского сельсовета Обоянского района Курской области и непрограммным направлениям деятельности), видам расходов на плановый период 2024 и 2025 годов, согласно приложению 10 к настоящему решению;</w:t>
      </w:r>
    </w:p>
    <w:p>
      <w:pPr>
        <w:pStyle w:val="Style2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решение вступает в силу со дня его официального обнародования на информационных стендах Гридасовского сельсовета и подлежит размещению на официальном сайте муниципального образования «Гридасовский сельсовет» в сети Интернет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709"/>
        <w:jc w:val="both"/>
        <w:rPr>
          <w:rFonts w:eastAsia="Arial" w:cs="Arial"/>
          <w:sz w:val="24"/>
          <w:szCs w:val="32"/>
        </w:rPr>
      </w:pPr>
      <w:r>
        <w:rPr>
          <w:rFonts w:eastAsia="Arial" w:cs="Arial"/>
          <w:sz w:val="24"/>
          <w:szCs w:val="32"/>
        </w:rPr>
      </w:r>
      <w:bookmarkStart w:id="0" w:name="sub_217033"/>
      <w:bookmarkStart w:id="1" w:name="sub_217033"/>
    </w:p>
    <w:p>
      <w:pPr>
        <w:pStyle w:val="Normal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Гридасовского сельсовета                                                   А.И. Картамышев  </w:t>
      </w:r>
    </w:p>
    <w:p>
      <w:pPr>
        <w:pStyle w:val="Normal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лава Гридасовского сельсовета</w:t>
      </w:r>
    </w:p>
    <w:p>
      <w:pPr>
        <w:pStyle w:val="Normal"/>
        <w:ind w:firstLine="709"/>
        <w:jc w:val="both"/>
        <w:rPr>
          <w:rFonts w:cs="Arial"/>
          <w:sz w:val="24"/>
        </w:rPr>
      </w:pPr>
      <w:bookmarkStart w:id="2" w:name="sub_217033"/>
      <w:r>
        <w:rPr>
          <w:rFonts w:cs="Arial"/>
          <w:sz w:val="24"/>
        </w:rPr>
        <w:t xml:space="preserve">Обоянского района                       </w:t>
        <w:tab/>
        <w:tab/>
      </w:r>
      <w:bookmarkEnd w:id="2"/>
      <w:r>
        <w:rPr>
          <w:rFonts w:cs="Arial"/>
          <w:sz w:val="24"/>
        </w:rPr>
        <w:t xml:space="preserve">                     В.В. Каракулин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843"/>
        <w:gridCol w:w="819"/>
        <w:gridCol w:w="32"/>
        <w:gridCol w:w="1842"/>
        <w:gridCol w:w="1187"/>
      </w:tblGrid>
      <w:tr>
        <w:trPr>
          <w:trHeight w:val="315" w:hRule="atLeast"/>
        </w:trPr>
        <w:tc>
          <w:tcPr>
            <w:tcW w:w="721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  <w:bookmarkStart w:id="3" w:name="RANGE!B2%3AL101"/>
            <w:bookmarkStart w:id="4" w:name="RANGE!B2%3AL101"/>
            <w:bookmarkEnd w:id="4"/>
          </w:p>
        </w:tc>
        <w:tc>
          <w:tcPr>
            <w:tcW w:w="306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риложение № 5</w:t>
            </w:r>
          </w:p>
        </w:tc>
      </w:tr>
      <w:tr>
        <w:trPr>
          <w:trHeight w:val="1575" w:hRule="atLeast"/>
        </w:trPr>
        <w:tc>
          <w:tcPr>
            <w:tcW w:w="721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Arial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306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К решению Собрания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депутатовГридасовского сельсовета Обоянского района от 29.12. 2023 г № 32/99 "О внесении изменений и дополнений в решение Собрания депутатов Гридасовского сельсовета Обоянского района от 18.12.2022 №20/60 "О бюджете Гридасовского сельсовета Обоянского района на 2023 год и плановый период 2024 и 2025 годов"</w:t>
            </w:r>
          </w:p>
        </w:tc>
      </w:tr>
      <w:tr>
        <w:trPr>
          <w:trHeight w:val="1395" w:hRule="atLeast"/>
        </w:trPr>
        <w:tc>
          <w:tcPr>
            <w:tcW w:w="908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видов расходов классификации расходов бюджата Гридасовкого сельсовета Обоянского района Курской области на 2023 год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lang w:eastAsia="ru-RU" w:bidi="ar-SA"/>
              </w:rPr>
              <w:t xml:space="preserve">             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(рублей)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умма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3 320 492,18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АДМИНИСТРАЦИЯ ГРИДАС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3 320 492,18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 583 666,18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23 855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1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23 855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1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23 855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1 1 00 С14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23 855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1 1  С14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23 855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67 445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79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деятельности Администрации Гридасовского сельсовета Обоя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79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1 00 С14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79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1 00 С14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79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8 445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8 445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П14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8 445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П14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8 445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67 2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П148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П148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625 166,18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6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87 852,83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87 852,83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С14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87 852,83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С14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23 852,83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С14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4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665 582,35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65 582,35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С1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65 582,35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С1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50 430,18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С14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4 452,82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С14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99,35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7 2 00 С143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С143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"Развитие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Формирование правовой среды, обеспечивающей благоприятные условия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1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Обеспечение условий для развития малого и среднего предпринимательства на территории Гридасовского сельсовета Обоя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1 С14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1 С14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9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Основное мероприятие "Обеспечение мероприятий направленных на развитие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1 С14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1 С14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 xml:space="preserve">Муниципальная программа "Профилактика правонарушен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2 0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Подпрограмма "Обеспечение правопорядка на территории Гридасовский сельсовета Обоянского района Курской области" муниципальной программы" Профилактика правонаруш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0 0000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мероприятий по профилактике правонарушений на территории муницип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1 0000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1  С1435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1  С1435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9 0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41 231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асходы на обеспечение деятельности (оказание услуг) муниципальных казенных учреждений не вошедшие в 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9 1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41 231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23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 xml:space="preserve">Иные  межбюджетные трансферты на осуществление переданных полномочий по составлению и рассмотрению проекта бюджета поселений, 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9 1 00 П149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41 231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9 1 00 П14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41 231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12 126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12 126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2 126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2 126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2 126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2 126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6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дильности техногенной обстановки" муниципальной программы "Защита населения и территории от чрезвычайных ситуаций, природного и техногенного характера, пожарная безопасность в  Гридасовском сельсовете Обоя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первичных мер пожарной безопасности в границах населенных пунк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3 1 01 С141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«Энергосбережение и повышение энергетической эффективности в муниципальном образовании "Гридасовский сельсовет" Обоя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 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«Энергосбережение в муниципальном образовании "Гридасовский сельсовет" Обоянского района Курской области"  муниципальной программы "Энергосбережение и повышение энергетической эффективности муниципального образования  "Гридасовский сельсовет" Обоя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деятельности мероприятий в области энергосбере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1 С14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1 С14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75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75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"Социальное развитие села в муниципальном образовании Гридасовского сельсовета Обоя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7 0 00 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75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8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" Устойчивое развитие сельских территорий муниципального образования"   муниципальной программы " Социальное развитие села в муниципальном образовании Гридасовского сельсовета Обоян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7 3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75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мероприятий по  благоустрой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7 3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75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7 3 01 С14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75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7 3 01 С14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75 0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«Использование и охрана земель на территории Гридасовского сельсовета Обоя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«Использование и охрана земель на территории Гридасовского сельсовета Обоян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 00 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роприятия в области использования и охраны зем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01С14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01С14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28 2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28 2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 "Социальная поддержка граждан в муниципальном образов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02 0 00 00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28 2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02 2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28 2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Основное мероприятие "Предоставление выплат пенсий за выслугу лет, доплат к пенсиям муниципальных служащих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02 2 01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28 2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Выплата пенсий за выслугу лет и доплат к пенсиям муниципальных  служащих Гридас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02 201 С14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28 2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02 201 С14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28 200,00</w:t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8"/>
        <w:gridCol w:w="649"/>
        <w:gridCol w:w="433"/>
        <w:gridCol w:w="147"/>
        <w:gridCol w:w="567"/>
        <w:gridCol w:w="1843"/>
        <w:gridCol w:w="709"/>
        <w:gridCol w:w="1701"/>
      </w:tblGrid>
      <w:tr>
        <w:trPr>
          <w:trHeight w:val="315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lang w:eastAsia="ru-RU" w:bidi="ar-SA"/>
              </w:rPr>
            </w:r>
            <w:bookmarkStart w:id="5" w:name="RANGE!B2%3AL104"/>
            <w:bookmarkStart w:id="6" w:name="RANGE!B2%3AL104"/>
            <w:bookmarkEnd w:id="6"/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96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;Times New Roman" w:hAnsi="Times New Roman;Times New Roman"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 w:ascii="Times New Roman;Times New Roman" w:hAnsi="Times New Roman;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риложение № 7</w:t>
            </w:r>
          </w:p>
        </w:tc>
      </w:tr>
      <w:tr>
        <w:trPr>
          <w:trHeight w:val="1365" w:hRule="atLeast"/>
        </w:trPr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04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К решению Собрания депутатов Гридасовского сельсовета Обоянского района от 29.12. 2023 г № 32/99 "О внесении изменений и дополнений в решение Собрания депутатов Гридасовского сельсовета Обоянского района от 18.12.2022 №20/60 "О бюджете Гридасовсого сельсовета Обоянского района на 2023 год и плановый период 2024 и 2025 годов"</w:t>
            </w:r>
          </w:p>
        </w:tc>
      </w:tr>
      <w:tr>
        <w:trPr>
          <w:trHeight w:val="975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Ведомственная структура расходов бюджета Гридасовского сельсовета Обоянского района Курской области на 2023 год</w:t>
            </w:r>
          </w:p>
        </w:tc>
      </w:tr>
      <w:tr>
        <w:trPr>
          <w:trHeight w:val="210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аименовани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ГРБС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3 320 492,18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АДМИНИСТРАЦИЯ ГРИДАСОВ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3 320 492,1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ЩЕГОСУДАРСТВЕННЫЕ ВОПРОС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 583 666,18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23 855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23 855,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23 855,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23 855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1 1 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23 855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67 445,0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79 000,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деятельности Администрации Гридасовского сельсовета Обоянского района Курской обла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79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79 000,0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79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8 445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8 445,00</w:t>
            </w:r>
          </w:p>
        </w:tc>
      </w:tr>
      <w:tr>
        <w:trPr>
          <w:trHeight w:val="25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П1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8 445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П1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8 445,0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67 200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жбюджетные трансфер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625 166,18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87 852,83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87 852,83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87 852,83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23 852,8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С14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4 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665 582,3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65 582,35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65 582,35</w:t>
            </w:r>
          </w:p>
        </w:tc>
      </w:tr>
      <w:tr>
        <w:trPr>
          <w:trHeight w:val="16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50 430,18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4 452,82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99,35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 000,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"Развитие малого и среднего предпринимательств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Формирование правовой среды, обеспечивающей благоприятные условия для развития малого и среднего предпринимательства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Обеспечение условий для развития малого и среднего предпринимательства на территории Гридасовского сельсовета Обоянского района Курской обла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1 С1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"Развитие муниципальной службы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 000,0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Основное мероприятие "Обеспечение мероприятий направленных на развитие муниципальной службы"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 xml:space="preserve">Муниципальная программа "Профилактика правонарушений"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</w:tr>
      <w:tr>
        <w:trPr>
          <w:trHeight w:val="1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Подпрограмма "Обеспечение правопорядка на территории Гридасовский сельсовета Обоянского района Курской области" муниципальной программы" Профилактика правонарушений"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мероприятий по профилактике правонарушений на территории муниципального образования 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1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1 С143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1 С143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41 231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асходы на обеспечение деятельности (оказание услуг) муниципальных казенных учреждений не вошедшие в программные мероприят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41 231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, 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9 1 00 П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41 231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жбюджетные трансферт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9 1 00 П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41 231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НАЦИОНАЛЬНАЯ ОБОРОН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12 126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12 126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ная деятельность органов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2 126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ные расходы органов местного самоуправления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2 126,0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2 126,00</w:t>
            </w:r>
          </w:p>
        </w:tc>
      </w:tr>
      <w:tr>
        <w:trPr>
          <w:trHeight w:val="1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2 126,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 000,00</w:t>
            </w:r>
          </w:p>
        </w:tc>
      </w:tr>
      <w:tr>
        <w:trPr>
          <w:trHeight w:val="31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природного и техногенного характера, пожарная безопасность в  Гридасовском сельсовете Обоянского района Курской области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первичных мер пожарной безопасности в границах населенных пунктов сельских поселений"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3 1 01 С14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НАЦИОНАЛЬНАЯ ЭКОНОМИ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«Энергосбережение и повышение энергетической эффективности в муниципальном образовании "Гридасовский сельсовет" Обоянского района Курской области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«Энергосбережение в муниципальном образовании "Гридасовский сельсовет" Обоянского района Курской области"  муниципальной программы "Энергосбережение и повышение энергетической эффективности муниципального образования  "Гридасовский сельсовет" Обоянского района Курской области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деятельности мероприятий в области энергосбережения"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роприятия в области энергосбереж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Благоустройство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75 000,00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"Социальное развитие села в муниципальном образовании Гридасовского сельсовета Обоянского района Курской области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75 000,00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" Устойчивое развитие сельских территорий муниципального образования"   муниципальной программы " Социальное развитие села в муниципальном образовании Гридасовского сельсовета Обоянского района Курской области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75 000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мероприятий по  благоустройству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75 000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75 000,0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75 0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«Использование и охрана земель на территории Гридасовского сельсовета Обоянского района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«Использование и охрана земель на территории Гридасовского сельсовета Обоянского района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роприятия в области использования и охраны земель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01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01С14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СОЦИАЛЬНАЯ ПОЛИТИК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28 20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Пенсионное обеспечение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28 200,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 "Социальная поддержка граждан в муниципальном образовании"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28 200,00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28 200,0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Основное мероприятие "Предоставление выплат пенсий за выслугу лет, доплат к пенсиям муниципальных служащих."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28 200,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Выплата пенсий за выслугу лет и доплат к пенсиям муниципальных  служащих Гридасовского сельсовет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02 2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28 200,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02 2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28 200,00</w:t>
            </w:r>
          </w:p>
        </w:tc>
      </w:tr>
    </w:tbl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3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91"/>
        <w:gridCol w:w="318"/>
        <w:gridCol w:w="141"/>
        <w:gridCol w:w="265"/>
        <w:gridCol w:w="113"/>
        <w:gridCol w:w="48"/>
        <w:gridCol w:w="141"/>
        <w:gridCol w:w="426"/>
        <w:gridCol w:w="850"/>
        <w:gridCol w:w="284"/>
        <w:gridCol w:w="283"/>
        <w:gridCol w:w="142"/>
        <w:gridCol w:w="283"/>
        <w:gridCol w:w="142"/>
        <w:gridCol w:w="142"/>
        <w:gridCol w:w="252"/>
        <w:gridCol w:w="173"/>
        <w:gridCol w:w="709"/>
        <w:gridCol w:w="283"/>
        <w:gridCol w:w="284"/>
        <w:gridCol w:w="142"/>
        <w:gridCol w:w="587"/>
        <w:gridCol w:w="405"/>
        <w:gridCol w:w="365"/>
        <w:gridCol w:w="3015"/>
      </w:tblGrid>
      <w:tr>
        <w:trPr>
          <w:trHeight w:val="340" w:hRule="atLeast"/>
        </w:trPr>
        <w:tc>
          <w:tcPr>
            <w:tcW w:w="9533" w:type="dxa"/>
            <w:gridSpan w:val="2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                                   </w:t>
            </w: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риложение №9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К решению Собрания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Депутатов Гридасовского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ельсовета Обоянского район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Курской области от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9.12.2023 г. № 32/99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 внесении изменений в решение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Собрания депутатов Гридасовского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ельсовета от 18.12.2022 №20/6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«О бюджете Гридасовского сельсовет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оян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на 2023 год и плановый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период 2024-2025 годов </w:t>
            </w:r>
          </w:p>
        </w:tc>
        <w:tc>
          <w:tcPr>
            <w:tcW w:w="378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9533" w:type="dxa"/>
            <w:gridSpan w:val="2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/>
              </w:rPr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 </w:t>
            </w:r>
          </w:p>
        </w:tc>
        <w:tc>
          <w:tcPr>
            <w:tcW w:w="3785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8946" w:type="dxa"/>
            <w:gridSpan w:val="2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Гридасовского сельсовета Обоянского района Курской области на 2023 год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42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lang w:eastAsia="ru-RU" w:bidi="ar-SA"/>
              </w:rPr>
              <w:t xml:space="preserve">                  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;Times New Roman" w:hAnsi="Times New Roman;Times New Roman"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 w:ascii="Times New Roman;Times New Roman" w:hAnsi="Times New Roman;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(рублей)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аименование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ЦС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ВР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умма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3 320 492,18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;Times New Roman" w:cs="Arial CYR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 CYR" w:ascii="Arial CYR" w:hAnsi="Arial CYR"/>
                <w:b/>
                <w:bCs/>
                <w:kern w:val="0"/>
                <w:sz w:val="24"/>
                <w:lang w:eastAsia="ru-RU" w:bidi="ar-SA"/>
              </w:rPr>
              <w:t>Муниципальная программа  "Социальная поддержка граждан в муниципальном образовании"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02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28 2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02 2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28 2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Основное мероприятие "Предоставление выплат пенсий за выслугу лет, доплат к пенсиям муниципальных служащих."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02 2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28 2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Выплата пенсий за выслугу лет и доплат к пенсиям муниципальных  служащих Гридасовского сельсовета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02 201 С144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28 2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02 201 С144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28 2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60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 xml:space="preserve">Муниципальная программа «Энергосбережение и повышение энергетической эффективности в муниципальном образовании "Гридасовский сельсовет" 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 0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2385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«Энергосбережение в муниципальном образовании "Гридасовский сельсовет" Обоянского района Курской области"  муниципальной программы "Энергосбережение и повышение энергетической эффективности муниципального образования  "Гридасовский сельсовет" Обоянского района Курской области"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деятельности мероприятий в области эергосбережения"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4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роприятия в области энергосбережения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1 С143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1 С143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"Социальное развитие села в муниципальном образовании Гридасовского сельсовета Обоянского района Курской области"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7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75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" Устойчивое развитие сельских территорий муниципального образования"   муниципальной программы " Социальное развитие села в муниципальном образовании Гридасовского сельсовета Обоянского района Курской области"</w:t>
            </w:r>
          </w:p>
        </w:tc>
        <w:tc>
          <w:tcPr>
            <w:tcW w:w="1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7 3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75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7 3 01 С143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75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"Развитие муниципальной службы"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9 0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170" w:hRule="atLeast"/>
        </w:trPr>
        <w:tc>
          <w:tcPr>
            <w:tcW w:w="4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Основное мероприятие "Обеспечение мероприятий направленных на развитие муниципальной службы"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1 С143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1 С143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 xml:space="preserve">Муниципальная программа "Профилактика правонарушений" 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2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Подпрограмма "Обеспечение правопорядка на территории Гридасовский сельсовета Обоянского района Курской области" муниципальной программы" Профилактика правонарушений" 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0 00000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18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мероприятий по профилактике правонарушений на территории муниципального образования "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1 00000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1  С1435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1  С1435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470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2940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природного и техногенного характера, пожарная безопасность в  Гридасовском сельсовете Обоянского района Курской области»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 1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первичных мер пожарной безопасности в границах населенных пунктов сельских поселений"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 1 01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3 1 01 С1415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"Развитие малого и среднего предпринимательства"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5 0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"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Формирование правовой среды, обеспечивающей благоприятные условия для развития малого и среднего предпринимательства"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1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18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Обеспечение условий для развития малого и среднего предпринимательства на территории Гридасовского сельсовета Обоянского района Курской области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1 С1405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1 С1405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«Использование и охрана земель на территории Гридасовского сельсовета Обоянского района»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«Использование и охрана земель на территории Гридасовского сельсовета Обоянского района»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1 00 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1 01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роприятия в области использования и охраны земель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1 01 С146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1 01 С146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1 0 00 00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23 855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1 1 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23 855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635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1 1 00 С14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23 855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3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379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деятельности Администрации Гридасовского сельсовета Обоянского района Курской области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1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79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деятельности Администрации Гридасовского сельсовета Обоянского района Курской области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1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79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1 00 С14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79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60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1 00 С14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79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6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87 852,83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87 852,83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С14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87 852,83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С14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23 852,83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С14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4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42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7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958 353,35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ная деятельность органов местного самоуправления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958 353,35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  </w:t>
            </w: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200 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958 353,35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511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2 126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69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5118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2 126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170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П148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жбюджетные трансферты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П148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300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, 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 </w:t>
            </w: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200 П149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8 445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жбюджетные трансферты</w:t>
            </w:r>
          </w:p>
        </w:tc>
        <w:tc>
          <w:tcPr>
            <w:tcW w:w="18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200 П149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8 445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С14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65 582,35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241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С14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50 430,18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С14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4 452,82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С14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99,35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С143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С143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 000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9 0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41 231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асходы на обеспечение деятельности (оказание услуг) муниципальных казенных учреждений не вошедшие в программные мероприятия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9 1 00 00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41 231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300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, 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9 1 00 П149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41 231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2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жбюджетные трансферты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9 1 00 П149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41 231,00</w:t>
            </w:r>
          </w:p>
        </w:tc>
        <w:tc>
          <w:tcPr>
            <w:tcW w:w="4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355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Arial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;Times New Roman" w:cs="Arial" w:ascii="Times New Roman;Times New Roman" w:hAnsi="Times New Roman;Times New Roman"/>
                <w:kern w:val="0"/>
                <w:sz w:val="24"/>
                <w:szCs w:val="20"/>
                <w:lang w:eastAsia="ru-RU" w:bidi="ar-SA"/>
              </w:rPr>
            </w:r>
            <w:bookmarkStart w:id="7" w:name="RANGE!B2%3AM100"/>
            <w:bookmarkStart w:id="8" w:name="RANGE!B2%3AM100"/>
            <w:bookmarkEnd w:id="8"/>
          </w:p>
        </w:tc>
        <w:tc>
          <w:tcPr>
            <w:tcW w:w="2948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риложение № 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К решению Собра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Депутатов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Гридасовского сельсовета Обоянского района от 29.12. 2023 № 32/99 "О внесении изменений и дополнений в решение Собрания депутатов Гридасовского сельсовета Обоянского района от 18.12.2022 №20/60 "О бюджете Гридасовского сельсовета Обоянского района на 2023 год и плановый период 2024 и 2025 годов"</w:t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355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948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355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58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355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58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7355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58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635" w:hRule="atLeast"/>
        </w:trPr>
        <w:tc>
          <w:tcPr>
            <w:tcW w:w="9938" w:type="dxa"/>
            <w:gridSpan w:val="2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видов расходов классификации расходов бюджата Гридасовского сельсовета Обоянского района Курской области на плановый период 2024 и 2025  годов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lang w:eastAsia="ru-RU" w:bidi="ar-SA"/>
              </w:rPr>
              <w:t xml:space="preserve">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(рублей)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з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Р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ЦС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В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умма на 2024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умма на 2025 год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6032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432936,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3201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68 296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4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1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4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1 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4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1 1 00 С14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4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1 1  С14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4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8844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деятельности Администрации Гридасовского сельсовета Обоянского района Ку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1 00 С14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1 00 С14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0 00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8 4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8 44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П14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8 44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П149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8 44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67 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67 2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П148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П148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37237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97 096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6 0 00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5139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71 596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513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71 596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С14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513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71 596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С14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213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68 596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С1404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7 2 00 С143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С1439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"Развитие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5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Формирование правовой среды, обеспечивающей благоприятные условия для развития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Обеспечение условий для развития малого и среднего предпринимательства на территории Гридасовского сельсовета Обоянского района Ку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1 С14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1 С14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9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Основное мероприятие "Обеспечение мероприятий направленных на развитие муниципальной служб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1 С143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1 С143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 xml:space="preserve">Муниципальная программа "Профилактика правонарушений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2 0 00 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Подпрограмма "Обеспечение правопорядка на территории Гридасовский сельсовета Обоянского района Курской области" муниципальной программы" Профилактика правонарушений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0 00000 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мероприятий по профилактике правонарушений на территории муниципального образования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1 0000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1  С1435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1  С1435 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9 0 00 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4173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асходы на обеспечение деятельности (оказание услуг) муниципальных казенных учреждений не вошедшие в 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9 1 00 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4173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, 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9 1 00 П149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4173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9 1 00 П149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4173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173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21 54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17305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21 54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730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1 54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730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1 54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730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1 54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7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730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1 54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дильности техногенной обстановки" муниципальной программы "Защита населения и территории от чрезвычайных ситуаций, природного и техногенного характера, пожарная безопасность в  Гридасовском сельсовете Обоянского района Кур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 1 00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первичных мер пожарной безопасности в границах населенных пунктов сельских посел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 1 01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3 1 01 С1415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«Энергосбережение и повышение энергетической эффективности в муниципальном образовании "Гридасовский сельсовет" Обоянского района Кур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«Энергосбережение в муниципальном образовании "Гридасовский сельсовет" Обоянского района Курской области"  муниципальной программы "Энергосбережение и повышение энергетической эффективности муниципального образования  "Гридасовский сельсовет" Обоянского района Кур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0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деятельности мероприятий в области эергосбереж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1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роприятия в области энергосбере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1 С14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1 С14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4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"Социальное развитие села в муниципальном образовании Гридасовского сельсовета Обоянского района Кур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7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Подпрограмма " Устойчивое развитие сельских территорий муниципального образования"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7 3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мероприятий по  благоу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7 3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7 3 01 С143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7 3 01 С143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«Использование и охрана земель на территории Гридасовского сельсовета Обоян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«Использование и охрана земель на территории Гридасовского сельсовета Обоян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 00 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01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роприятия в области использования и охраны земе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01С146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01С146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6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6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6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6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 "Социальная поддержка граждан в муниципальном образовани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02 0 00 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6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6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02 2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6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6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Основное мероприятие "Предоставление выплат пенсий за выслугу лет, доплат к пенсиям муниципальных служащих.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02 2 01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6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6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Выплата пенсий за выслугу лет и доплат к пенсиям муниципальных  служащих Гридасовского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02 201 С144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6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6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02 201 С144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6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6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33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65 6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  <w:bookmarkStart w:id="9" w:name="RANGE!B2%3AM98"/>
            <w:bookmarkStart w:id="10" w:name="RANGE!B2%3AM98"/>
            <w:bookmarkEnd w:id="10"/>
          </w:p>
        </w:tc>
        <w:tc>
          <w:tcPr>
            <w:tcW w:w="8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5576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риложение № 8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6413" w:type="dxa"/>
            <w:gridSpan w:val="22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К решению Собрания депутатов Гридасовского сельсовета Обоянского района от 29.12. 2023 г № 32/99 "О внесении изменений и дополнений в решение Собрания депутатов Гридасовского сельсовета Обоянского района от 18.12.2022 №20/60 "О бюджете Гридасовского сельсовета Обоянского района на 2023 год и плановый период 2024 и 2025 годов"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6413" w:type="dxa"/>
            <w:gridSpan w:val="2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6413" w:type="dxa"/>
            <w:gridSpan w:val="2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9938" w:type="dxa"/>
            <w:gridSpan w:val="2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Ведомственная структура расходов бюджета Гридасовского сельсовета Обоянского района Курской области на плановый период 2024 и 2025  годов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lang w:eastAsia="ru-RU" w:bidi="ar-SA"/>
              </w:rPr>
              <w:t xml:space="preserve">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(рублей)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ГРБС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ЦС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умма на 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умма на 2025 год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603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432936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АДМИНИСТРАЦИЯ ГРИДАСОВ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603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432936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3201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68296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4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40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1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4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40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1 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4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40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1 1 00 С14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4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40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1 1  С14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4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40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8844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00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0 00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0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деятельности Администрации Гридасовского сельсовета Обоянского района Ку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0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1 00 С14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0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1 00 С14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0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844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844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П149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844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П149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844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4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67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67200,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200,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200,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П148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200,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П148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200,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3723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97096,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6 0 00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513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7196,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513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71596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С14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513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71596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С14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213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68596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С1404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7 2 00 С143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00,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С1439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"Развитие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5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Формирование правовой среды, обеспечивающей благоприятные условия для развития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Обеспечение условий для развития малого и среднего предпринимательства на территории Гридасовского сельсовета Обоянского района Кур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1 С14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"Развитие муниципальной служб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9 0 00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Основное мероприятие "Обеспечение мероприятий направленных на развитие муниципальной служб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1 С143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1 С143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 xml:space="preserve">Муниципальная программа "Профилактика правонарушений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2 0 00 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Подпрограмма "Обеспечение правопорядка на территории Гридасовский сельсовета Обоянского района Курской области" муниципальной программы" Профилактика правонарушений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0 00000 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мероприятий по профилактике правонарушений на территории муниципального образования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1 00000 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Реализация мероприятий направленных на обеспечение правопоряд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1  С1435 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1  С1435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9 0 00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417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асходы на обеспечение деятельности (оказание услуг) муниципальных казенных учреждений не вошедшие в 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9 1 00 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4173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, 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9 1 00 П149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4173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9 1 00 П149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4173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173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2154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173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2154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73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154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73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154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51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730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1540,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7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511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730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1540,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00,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00,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00,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дильности техногенной обстановки" муниципальной программы "Защита населения и территории от чрезвычайных ситуаций,природного и техногенного характера, пожарная безопасность в  Гридасовском сельсовете Обоян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 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0,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первичных мер пожарной безопасности в границах населенных пунктов сельских посел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 1 01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0,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3 1 01 С1415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0,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«Энергосбережение и повышение энергетической эффективности в муниципальном образовании "Гридасовский сельсовет" Обоянского района Кур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6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«Энергосбережение в муниципальном образовании "Гридасовский сельсовет" Обоянского района Курской области"  муниципальной программы "Энергосбережение и повышение энергетической эффективности муниципального образования  "Гридасовский сельсовет" Обоянского района Кур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деятельности мероприятий в области эергосбереж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роприятия в области энергосбере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1 С143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1 С143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000,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"Социальное развитие села в муниципальном образовании Гридасовского сельсовета Обоянского района Кур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7 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000,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" Устойчивое развитие сельских территорий муниципального образования"   муниципальной программы " Социальное развитие села в муниципальном образовании Гридасовского сельсовета Обоянского района Кур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7 3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00,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мероприятий по  благоустройству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7 3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00,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7 3 01 С143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00,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3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7 3 01 С143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000,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«Использование и охрана земель на территории Гридасовского сельсовета Обоянского район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«Использование и охрана земель на территории Гридасовского сельсовета Обоян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 00  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01000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роприятия в области использования и охраны земел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01С146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101С146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6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6000,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6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6000,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 "Социальная поддержка граждан в муниципальном образова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02 0 00 00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6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6000,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02 2 00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6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6000,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Основное мероприятие "Предоставление выплат пенсий за выслугу лет, доплат к пенсиям муниципальных служащих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02 2 01 0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6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6000,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Выплата пенсий за выслугу лет и доплат к пенсиям муниципальных  служащих Гридасов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02 201 С144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6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6000,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01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1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02 201 С1445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6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6000,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33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65600,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11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риложение № 1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395" w:hRule="atLeast"/>
        </w:trPr>
        <w:tc>
          <w:tcPr>
            <w:tcW w:w="6819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11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К решению Собрания депутатов Гридасовского сельсовета Обоянского района от 29.12. 2023 г № 32/99 "О внесении изменений и дополнений в решение Собрания депутатов Гридасовского сельсовета Обоянского района от 18.12.2022 №20/60 "О бюджете Гридасовского сельсовета Обоянского района на 2023 год и плановый период 2024 и 2025 годов"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425" w:hRule="atLeast"/>
        </w:trPr>
        <w:tc>
          <w:tcPr>
            <w:tcW w:w="9938" w:type="dxa"/>
            <w:gridSpan w:val="2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Гридасовского сельсовета Обоянского района Курской области на плановый период 2024 и 2025  годов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lang w:eastAsia="ru-RU" w:bidi="ar-SA"/>
              </w:rPr>
              <w:t xml:space="preserve">                 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(рублей)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аименование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В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умма на 2024 г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Сумма на 2025 год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i/>
                <w:i/>
                <w:i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i/>
                <w:i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60 32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432 936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 "Социальная поддержка граждан в муниципальном образовании"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6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6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02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6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56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Основное мероприятие "Предоставление выплат пенсий за выслугу лет, доплат к пенсиям муниципальных служащих."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02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6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6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Выплата пенсий за выслугу лет и доплат к пенсиям муниципальных  служащих Гридасовского сельсовета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02 201 С14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6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6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02 201 С14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6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56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60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«Энергосбережение и повышение энергетической эффективности в муниципальном образовании "Гридасовский сельсовет" Обоянского района Курской области"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8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«Энергосбережение в муниципальном образовании "Гридасовский сельсовет" Обоянского района Курской области"  муниципальной программы "Энергосбережение и повышение энергетической эффективности муниципального образования  "Гридасовский сельсовет" Обоянского района Курской области"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деятельности мероприятий в области эергосбережения"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роприятия в области энергосбережени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1 С14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5 1 01 С14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"Социальное развитие села в муниципальном образовании Гридасовского сельсовета Обоянского района Курской области"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" Устойчивое развитие сельских территорий муниципального образования"   муниципальной программы " Социальное развитие села в муниципальном образовании Гридасовского сельсовета Обоянского района Курской области"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7 3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7 3 01 С14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"Развитие муниципальной службы"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9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170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Основное мероприятие "Обеспечение мероприятий направленных на развитие муниципальной службы"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1 С14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9 1 01 С14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 xml:space="preserve">Муниципальная программа "Профилактика правонарушений"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Подпрограмма "Обеспечение правопорядка на территории Гридасовский сельсовета Обоянского района Курской области" муниципальной программы" Профилактика правонарушений"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0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18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мероприятий по профилактике правонарушений на территории муниципального образования "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1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1  С1435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2 2 01  С1435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47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940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природного и техногенного характера, пожарная безопасность в  Гридасовском сельсовете Обоянского района Курской области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Обеспечение первичных мер пожарной безопасности в границах населенных пунктов сельских поселений"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3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13 1 01 С1415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Муниципальная программа "Развитие малого и среднего предпринимательства"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5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"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"Формирование правовой среды, обеспечивающей благоприятные условия для развития малого и среднего предпринимательства"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1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18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Обеспечение условий для развития малого и среднего предпринимательства на территории Гридасовского сельсовета Обоянского района Курской области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1 С14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5 1 01 С140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 xml:space="preserve">Муниципальная программа «Использование и охрана земель на территории Гридасовского сельсовета»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Подпрограмма «Использование и охрана земель на территории Гридасовского сельсовета Обоянского района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1 00 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роприятия в области использования и охраны земель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1 01 С146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1 01 С146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1 0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4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1 1 00 00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4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63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1 1 00 С14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4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4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0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0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деятельности Администрации Гридасовского сельсовета Обоянского района Курской области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деятельности Администрации Гридасовского сельсовета Обоянского района Курской области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1 00 С14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60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3 1 00 С14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6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5 139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471 596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5 139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71 596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С14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5 13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71 596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С14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2 139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468 596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6 1 00 С14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3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92 95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208 74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ная деятельность органов местного самоуправлени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92 95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8 74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Arial"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   </w:t>
            </w: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92 95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8 74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7 305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1 54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69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17 305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21 54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17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П148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жбюджетные трансферты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П148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67 2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29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, 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П14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8 445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жбюджетные трансферт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П14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88 445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С14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7 2 00 С143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20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7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141 731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Расходы на обеспечение деятельности (оказание услуг) муниципальных казенных учреждений не вошедшие в программные мероприяти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9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41 731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29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color w:val="000000"/>
                <w:kern w:val="0"/>
                <w:sz w:val="24"/>
                <w:lang w:eastAsia="ru-RU" w:bidi="ar-SA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, 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9 1 00 П14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41 731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Межбюджетные трансферты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79 1 00 П14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5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141 731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;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color w:val="000000"/>
                <w:kern w:val="0"/>
                <w:sz w:val="24"/>
                <w:lang w:eastAsia="ru-RU" w:bidi="ar-SA"/>
              </w:rPr>
              <w:t>УСЛОВНО УТВЕРЖДЕННЫЕ РАСХОДЫ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33 500,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  <w:t>65 6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;Times New Roman" w:cs="Arial"/>
                <w:b/>
                <w:bCs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character" w:styleId="Style18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kern w:val="0"/>
      <w:szCs w:val="20"/>
      <w:lang w:val="en-US" w:bidi="ar-SA"/>
    </w:rPr>
  </w:style>
  <w:style w:type="paragraph" w:styleId="Style19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;Times New Roman" w:cs="Times New Roman;Times New Roman"/>
      <w:kern w:val="0"/>
      <w:szCs w:val="20"/>
      <w:lang w:val="en-US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;Times New Roman" w:hAnsi="Times New Roman;Times New Roman" w:eastAsia="Times New Roman;Times New Roman" w:cs="Times New Roman;Times New Roman"/>
      <w:kern w:val="0"/>
      <w:sz w:val="24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50:00Z</dcterms:created>
  <dc:creator>Zorino</dc:creator>
  <dc:description/>
  <dc:language>en-US</dc:language>
  <cp:lastModifiedBy>user</cp:lastModifiedBy>
  <cp:lastPrinted>2020-11-11T11:30:00Z</cp:lastPrinted>
  <dcterms:modified xsi:type="dcterms:W3CDTF">2024-01-02T13:50:00Z</dcterms:modified>
  <cp:revision>2</cp:revision>
  <dc:subject/>
  <dc:title/>
</cp:coreProperties>
</file>