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ГРИДАС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ОЯ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8» декабря 2023 г.                                        № 31/9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руктуры Администрации Гридасовского Обоянского района Курской обла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№ 131-ФЗ от 06 октября 2003 года «Об общих принципах организации местного самоуправления в Российской Федерации», Законом Курской области № 60-ЗКО от 13.06.2007 г «О муниципальной службе в Курской области, в соответствии с Уставом муниципального образования «Гридасовский сельсовет» Обоянского района Курской области,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Собрание депутатов Гридасовского сельсовета РЕШИЛО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прилагаемые </w:t>
      </w:r>
      <w:hyperlink r:id="rId2">
        <w:r>
          <w:rPr>
            <w:rStyle w:val="InternetLink"/>
            <w:rFonts w:cs="Arial" w:ascii="Arial" w:hAnsi="Arial"/>
          </w:rPr>
          <w:t>структуру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штатную численность</w:t>
        </w:r>
      </w:hyperlink>
      <w:r>
        <w:rPr>
          <w:rFonts w:cs="Arial" w:ascii="Arial" w:hAnsi="Arial"/>
        </w:rPr>
        <w:t xml:space="preserve"> Администрации Гридасовского сельсовета Обоянского района  с распределением по штатным должностям в количестве 3,4 штатных единиц, в том числе: 1 единица – выборное должностное лицо, 1 единиц должностей муниципальной службы,  1,4 единицы не являющихся должностями муниципальной службы и ввести их в действие с 01 января 2024 года.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ризнать утратившим силу решение Собрания депутатов Гридасовского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>сельсовета Обоянского района от 19.09.2022 г №16/51 «</w:t>
      </w:r>
      <w:r>
        <w:rPr>
          <w:rFonts w:cs="Arial" w:ascii="Arial" w:hAnsi="Arial"/>
          <w:bCs/>
        </w:rPr>
        <w:t>Об утверждении</w:t>
      </w:r>
    </w:p>
    <w:p>
      <w:pPr>
        <w:pStyle w:val="Normal"/>
        <w:ind w:right="-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уктуры Администрации Гридасовского сельсовета Обоянского  района Курской области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 дня его официального опубликования (обнародования) в порядке, предусмотренном Уставом муниципального образования «Гридасовский сельсовет» Обоянского района Курской области.</w:t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9"/>
        <w:jc w:val="both"/>
        <w:rPr/>
      </w:pPr>
      <w:r>
        <w:rPr>
          <w:rFonts w:cs="Arial" w:ascii="Arial" w:hAnsi="Arial"/>
        </w:rPr>
        <w:t>Гридасовского сельсовета</w:t>
      </w:r>
    </w:p>
    <w:p>
      <w:pPr>
        <w:pStyle w:val="Style19"/>
        <w:tabs>
          <w:tab w:val="clear" w:pos="708"/>
          <w:tab w:val="left" w:pos="71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оянского района</w:t>
        <w:tab/>
        <w:t>А.И. Картамыш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>Глава Гридасовского сельсовета</w:t>
      </w:r>
    </w:p>
    <w:p>
      <w:pPr>
        <w:pStyle w:val="Style19"/>
        <w:tabs>
          <w:tab w:val="clear" w:pos="708"/>
          <w:tab w:val="left" w:pos="6195" w:leader="none"/>
          <w:tab w:val="left" w:pos="7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оянского района</w:t>
        <w:tab/>
        <w:t xml:space="preserve">                 В.В. Каракулин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/>
      </w:pPr>
      <w:r>
        <w:rPr>
          <w:rFonts w:cs="Arial" w:ascii="Arial" w:hAnsi="Arial"/>
        </w:rPr>
        <w:t xml:space="preserve">Решением Собрания депутатов Гридас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оянского района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8.12.2023 № 31/9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РУКТУР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ридасовского сельсовета Обоян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2171700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ридасовского сельсовета Обо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 еди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4.7pt;mso-wrap-distance-left:9pt;mso-wrap-distance-right:9pt;mso-wrap-distance-top:0pt;mso-wrap-distance-bottom:0pt;margin-top:7.4pt;mso-position-vertical-relative:text;margin-left:1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ридасовского сельсовета Обоя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line id="shape_0" from="90.1pt,13.85pt" to="90.1pt,38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1 еди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44270</wp:posOffset>
                </wp:positionH>
                <wp:positionV relativeFrom="paragraph">
                  <wp:posOffset>175895</wp:posOffset>
                </wp:positionV>
                <wp:extent cx="0" cy="31305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3.85pt" to="90.1pt,38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0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>
          <w:trHeight w:val="101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ст 1 разряда (по кадровому делопроизводству)  -  1 един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5pt" to="270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6475</wp:posOffset>
                </wp:positionH>
                <wp:positionV relativeFrom="paragraph">
                  <wp:posOffset>69850</wp:posOffset>
                </wp:positionV>
                <wp:extent cx="3363595" cy="641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7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одитель -  1 еди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50.5pt;mso-wrap-distance-left:9pt;mso-wrap-distance-right:9pt;mso-wrap-distance-top:0pt;mso-wrap-distance-bottom:0pt;margin-top:5.5pt;mso-position-vertical-relative:text;margin-left:179.25pt;mso-position-horizontal-relative:page">
                <v:fill opacity="0f"/>
                <v:textbox inset="0in,0in,0in,0in">
                  <w:txbxContent>
                    <w:tbl>
                      <w:tblPr>
                        <w:tblW w:w="5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7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одитель -  1 еди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18415</wp:posOffset>
                </wp:positionV>
                <wp:extent cx="0" cy="1676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.45pt" to="246.4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1763395" cy="5924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Специалист по учёту военнообяз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0,4 еди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46.65pt;mso-wrap-distance-left:9pt;mso-wrap-distance-right:9pt;mso-wrap-distance-top:0pt;mso-wrap-distance-bottom:0pt;margin-top:-0.3pt;mso-position-vertical-relative:text;margin-left:1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пециалист по учёту военнообяз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0,4 еди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сего в структуре 3,4 единиц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борное должностное лицо – 1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 - 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являющихся должностями муниципальной службы –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анные полномочия – 0,4.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/>
      </w:pPr>
      <w:r>
        <w:rPr>
          <w:rFonts w:cs="Arial" w:ascii="Arial" w:hAnsi="Arial"/>
        </w:rPr>
        <w:t xml:space="preserve">Решением Собрания депутатов Гридасовского сельсовета Обоянского района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8.12.2023 № 31/9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ШТАТНАЯ ЧИСЛЕНН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ридасовского сельсовета Обоя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1"/>
        <w:gridCol w:w="188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татных</w:t>
              <w:br/>
              <w:t>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ные должности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ридасовского сельсовета Обоянского район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не являющиеся должностями муниципальной службы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чёту военнообязанных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:                                          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</w:tbl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D32DED94F26352F14463CD121E794962C7DBE659847C9BF5890700A918A1B2E20F1634D46F50D7C421B2DDi6U" TargetMode="External"/><Relationship Id="rId3" Type="http://schemas.openxmlformats.org/officeDocument/2006/relationships/hyperlink" Target="consultantplus://offline/ref=2ED32DED94F26352F14463CD121E794962C7DBE659847C9BF5890700A918A1B2E20F1634D46F50D7C421B2DDi8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4:00Z</dcterms:created>
  <dc:creator>OEM User</dc:creator>
  <dc:description/>
  <cp:keywords/>
  <dc:language>en-US</dc:language>
  <cp:lastModifiedBy>user</cp:lastModifiedBy>
  <cp:lastPrinted>2023-12-20T12:09:00Z</cp:lastPrinted>
  <dcterms:modified xsi:type="dcterms:W3CDTF">2023-12-20T09:10:00Z</dcterms:modified>
  <cp:revision>3</cp:revision>
  <dc:subject/>
  <dc:title>СОБРАНИЕ ДЕПУТАТОВ</dc:title>
</cp:coreProperties>
</file>