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РЕЕСТР МУНИЦИПАЛЬНОГО НЕДВИЖИМОГО ИМУЩЕСТВА </w:t>
      </w:r>
    </w:p>
    <w:p>
      <w:pPr>
        <w:pStyle w:val="Normal"/>
        <w:jc w:val="center"/>
        <w:rPr/>
      </w:pPr>
      <w:r>
        <w:rPr/>
        <w:t>Гридасовского сельсовета Обоянского района Курской области</w:t>
      </w:r>
    </w:p>
    <w:p>
      <w:pPr>
        <w:pStyle w:val="Normal"/>
        <w:jc w:val="center"/>
        <w:rPr/>
      </w:pPr>
      <w:r>
        <w:rPr/>
        <w:t>По состоянию на 01.01.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98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50"/>
        <w:gridCol w:w="1985"/>
        <w:gridCol w:w="2126"/>
        <w:gridCol w:w="1701"/>
        <w:gridCol w:w="1418"/>
        <w:gridCol w:w="1275"/>
        <w:gridCol w:w="993"/>
        <w:gridCol w:w="1275"/>
        <w:gridCol w:w="1276"/>
        <w:gridCol w:w="992"/>
        <w:gridCol w:w="957"/>
        <w:gridCol w:w="36"/>
      </w:tblGrid>
      <w:tr>
        <w:trPr>
          <w:trHeight w:val="35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недвижем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(месторасположения недвижимого имуществ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дастровый номер муниципального 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 характеризующии физические свойств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)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оснований возникновения (прекращения ) права муниципальной собственности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недвижимого муниципального 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101340000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клуб «Спутник» МКУ «Чекмаревский СД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урская область, Обоянский район, Гридасовский сельсовет,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Чекмаревка, ул. Выгон7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:16:070201:19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19,7 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270,21/293293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регистрац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 46-АЗ№069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дасовский сельсовет» Обоянского района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101340000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. Категория земель: земли населенных пунктов, -культурное развити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урская область, Обоянский район, Гридасовский сельсовет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. Чекмаревка, ул. Выгон7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адастровый номер: </w:t>
            </w:r>
            <w:r>
              <w:rPr>
                <w:sz w:val="16"/>
                <w:szCs w:val="16"/>
                <w:lang w:eastAsia="en-US"/>
              </w:rPr>
              <w:t>46:16:070201: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00,00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дасовский сельсовет» Обоян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011200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Администрации Гриасовского сельсове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рская область, Обоянский район, с.Гридасово ул. Перспективная,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: </w:t>
            </w:r>
            <w:r>
              <w:rPr>
                <w:sz w:val="16"/>
                <w:szCs w:val="16"/>
                <w:lang w:eastAsia="en-US"/>
              </w:rPr>
              <w:t>(или условный)</w:t>
            </w:r>
            <w:r>
              <w:rPr>
                <w:sz w:val="16"/>
                <w:szCs w:val="16"/>
              </w:rPr>
              <w:t xml:space="preserve"> номер : </w:t>
            </w:r>
            <w:r>
              <w:rPr>
                <w:sz w:val="16"/>
                <w:szCs w:val="16"/>
                <w:lang w:eastAsia="en-US"/>
              </w:rPr>
              <w:t>46:16:070401:2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 777,48/462777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регистрац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 46-АЗ№0692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дасовский сельсовет» Обоянского района Ку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0112000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. Категория земель: земли населенных пунктов, -общественное управ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рская область, Обоянский район, с.Гридасово ул. Перспективная,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: </w:t>
            </w:r>
            <w:r>
              <w:rPr>
                <w:sz w:val="16"/>
                <w:szCs w:val="16"/>
                <w:lang w:eastAsia="en-US"/>
              </w:rPr>
              <w:t>46:16:070401: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дасовский сельсовет» Обоянского района Ку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4000000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дание  Гридасовский СДК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рская область, Обоянский район, с.Гридасово ул. Перспективная,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: </w:t>
            </w:r>
            <w:r>
              <w:rPr>
                <w:sz w:val="16"/>
                <w:szCs w:val="16"/>
                <w:lang w:eastAsia="en-US"/>
              </w:rPr>
              <w:t>(или условный)</w:t>
            </w:r>
            <w:r>
              <w:rPr>
                <w:sz w:val="16"/>
                <w:szCs w:val="16"/>
              </w:rPr>
              <w:t xml:space="preserve"> ном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eastAsia="en-US"/>
              </w:rPr>
              <w:t>46:16:070401:2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 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000,00/303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регистрац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 46-АЗ№0692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дасовский сельсовет» Обоянского района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40000000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. Категория земель: земли населенных пунктов, -культурное разви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рская область, Обоянский район, с.Гридасово ул. Перспективная,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: </w:t>
            </w:r>
            <w:r>
              <w:rPr>
                <w:sz w:val="16"/>
                <w:szCs w:val="16"/>
                <w:lang w:eastAsia="en-US"/>
              </w:rPr>
              <w:t>46:16:070401: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00 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36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дасовский сельсовет» Обоянского района Ку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40000000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. Категория земель: земли населенных пунктов: объекты здравохра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рская область, Обоянский район, с.Гридасово ул. Перспектив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: </w:t>
            </w:r>
            <w:r>
              <w:rPr>
                <w:sz w:val="16"/>
                <w:szCs w:val="16"/>
                <w:lang w:eastAsia="en-US"/>
              </w:rPr>
              <w:t>46:16:070401: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 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дасовский сельсовет» Обоянского района Ку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40000000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. Категория земель: ретуальная деятель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рская область, Обоянский район,Гридасовский сельсовет д. Луне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: </w:t>
            </w:r>
            <w:r>
              <w:rPr>
                <w:sz w:val="16"/>
                <w:szCs w:val="16"/>
                <w:lang w:eastAsia="en-US"/>
              </w:rPr>
              <w:t>46:16:070301: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+/-30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420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Администрации Обоянского района Курской области №517 от 25.10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дасовский сельсовет» Обоянского района Ку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40000000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. Категория земель: ретуальная деятель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рская область, Обоянский район, х. Садовая Рощ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: </w:t>
            </w:r>
            <w:r>
              <w:rPr>
                <w:sz w:val="16"/>
                <w:szCs w:val="16"/>
                <w:lang w:eastAsia="en-US"/>
              </w:rPr>
              <w:t>46:16:070101: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+/-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78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Администрации Обоянского района Курской области №517 от 25.10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дасовский сельсовет» Обоянского района Ку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40000000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. Категория земель: ретуальная деятель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рская область, Обоянский район,Гридасовский сельсовет с. Чекмаре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: </w:t>
            </w:r>
            <w:r>
              <w:rPr>
                <w:sz w:val="16"/>
                <w:szCs w:val="16"/>
                <w:lang w:eastAsia="en-US"/>
              </w:rPr>
              <w:t>46:16:070201: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7+/-25 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52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Администрации Обоянского района Курской области №517 от 25.10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дасовский сельсовет» Обоянского района Кур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Гридасовского сельсовета Обоянского района                                                      В.В. Каракулин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04" w:right="232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autoSpaceDE w:val="false"/>
      <w:ind w:firstLine="600"/>
      <w:jc w:val="both"/>
      <w:outlineLvl w:val="1"/>
    </w:pPr>
    <w:rPr>
      <w:rFonts w:ascii="Calibri" w:hAnsi="Calibri" w:eastAsia="Times New Roman" w:cs="Calibri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color w:val="000000"/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3:00Z</dcterms:created>
  <dc:creator>Пользователь</dc:creator>
  <dc:description/>
  <dc:language>en-US</dc:language>
  <cp:lastModifiedBy>user</cp:lastModifiedBy>
  <cp:lastPrinted>2022-04-11T22:10:00Z</cp:lastPrinted>
  <dcterms:modified xsi:type="dcterms:W3CDTF">2023-03-14T09:33:00Z</dcterms:modified>
  <cp:revision>2</cp:revision>
  <dc:subject/>
  <dc:title>СОГЛАСОВАНО:</dc:title>
</cp:coreProperties>
</file>