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депутатами Собрания депутатов Гридасовского сельсовета Обоянского района за отчетный период с 01 января 2020 года по 31 декабря 2020года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9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рышев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Гридасо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ихин В.В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обрания депутатов Гридасо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нов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обрания депутатов Гридасо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мышев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Гридасов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мышев М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обрания депутатов Гридасовско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юков Н.П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Гридасо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тов А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обрания депутатов Гридасов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6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1</cp:lastModifiedBy>
  <cp:lastPrinted>2020-05-25T15:48:00Z</cp:lastPrinted>
  <dcterms:modified xsi:type="dcterms:W3CDTF">2021-05-13T11:30:00Z</dcterms:modified>
  <cp:revision>7</cp:revision>
  <dc:subject/>
  <dc:title> </dc:title>
</cp:coreProperties>
</file>