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ГРИДАСОВСКОГО СЕЛЬСОВЕТА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ЯНСКОГО РАЙОНА 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18 года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ридасовского сельсовета Обоян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тветственное  за разработку и  утверждение административных регламентов предоставления  муниципальных услуг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 лицо Администрации Гридасовского сельсовета Обоян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Гридасовского сельсовета Обоян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Обоянского района Курской области. 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Признать утратившими силу: постановление Администрации Гридасовского сельсовета Обоянского района Курской области от 28 февраля  2018 г.№13 «О разработке и утверждении Административных регламентов предоставления  муниципальных услуг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Гридасовский сельсовет» Обоянского района Курской области в сети Интернет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ридасовского сельсовета                                           А.Г.Иваки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Гридас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Обоя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02  ноября 2018 г. № 77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Гридасовского  сельсовета  Обоян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Гридасовского сельсовета Обоя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сполнение органом местного самоуправления Гридасовского сельсовета Обоянского район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Обоянский 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Гридасовского сельсовета Обоя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Гридасовского сельсовета Обоя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Гридасовского сельсовета  Обоян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Гридасовского  сельсовета Обоян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Гридасовского сельсовета Обоянского района Курской области от 02.11.2018 №78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Гридасовского сельсовета Обоя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Гридасовского сельсовета  Обоянского района Курской области, являющегося разработчиком регламента, на официальном сайте Администрации  Гридасовского сельсовета Обоян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Гридасовского сельсовета Обоян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Гридасовского сельсовета Обоян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Обоян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Гридасовского сельсовета   Обоян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Гридасовского сельсовета  Обоя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Гридасо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Обоя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 02 ноября 2018г.№78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Гридасовского сельсовета Обоян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Гридасовского сельсовета  Обоян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Гридасовского сельсовета Обоя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Кретов</dc:creator>
  <dc:description/>
  <cp:keywords/>
  <dc:language>en-US</dc:language>
  <cp:lastModifiedBy>1</cp:lastModifiedBy>
  <cp:lastPrinted>2018-11-06T09:21:00Z</cp:lastPrinted>
  <dcterms:modified xsi:type="dcterms:W3CDTF">2018-11-06T06:24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