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ИДАСО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ЯНСКОГО РАЙОНА КУ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2 октября 2018 года № 9-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Гридасов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ализации ряспоряжения Администрации Курской области № 504- ра от 08.11.2017 г « Об утверждении Плана меропритий по реализации Федерального закона от  22 февраля 2017 года № 21 –ФЗ « О внесении изменений в Федеральный закон « О добровольной пожарной охране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аспоряжением Админитстрации Курской области № 504-ра от 08.11.2017г.» Об утверждении Плана мероприятий по реализации Федерального закона от 22 февраля 2017 года № 21-ФЗ « О внесении изменений в Федеральный закон « О добровольной пожарной охране»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возмещения работникам добровольной пожарной охраны и добровольным пожарным, привлекаемым к участию в тушении пожаров и проведению аварийно- спасательных работ, расходов, связанных с использованием личного транспорта для выполнения задач добровольной пожарной охраны, либо проездом на вввсссех видах общественного транспорта ( кроме такси) к месту пожара и обратно, а обеспечение бесплатным питанием добровольных пожарных и работников добровольной пожарной охраны в пириод исполнения своих обязанност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руководителям организаций  и объектов Гридасовского сельсовета Обоянского района Курской области предоставлять ежегодный дополнительный оплачиваемый отпуск, продолжительностью три календарных дня, добровольным пожарным и работникам добровольной пожарной охраны. Добровольным пожарным по их письменному заявлению по месту работы предоставлять ежегодный дополнительный отпуск без сохранения заработной платы  продолжительностью до 10 рабочих дн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выполнения настоящего распоряжения оставляю за соб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поряжение вступает в силу со дня его подпис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ридасовского сельсовета                                                А.Г. Ивакин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дасовского сельсовет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янского района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2.10.2018 г. № 9-р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озмещения работникам добровольной пожарной охраны и добровольным пожарным, привлекаемым к участию в тушении пожаров и проведении аварийно-спасательных работ, расходов, связанных с использованием личного транспорта для выполнения задач добровольной пожарной охраны либо проездом на всех видах общественного транспорта ( кроме такси) к месту пожара и обратно, а также обеспечение бесплатным питанием добровольных пожарных и работников добровольной пожарной охраны в период использования ими своих обязанност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ядок регламентирует выплату  денежных компенсаций работникам добровольной пожарной охраны, добровольным пожарным, предусмотренных статьей 18 Федерального закона от 06.05.2011 № 100-ФЗ ( ред. от 22.02.2017г)» О добровольной пожарной охране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никам добровольной пожарной охраны, добровольным пожарным привлекаемым к участию в тушении пожаров, проведение аварийно – спасательных работ, спасению людей и имущества при пожарах и оказанию первой помощи пострадавшим, возмещаются расходы, связанные с использованием в служебных целях личного транспорта, либо с проездом на всех видах общественного транспорта ( кроме такси), понесенные во время участия в тушении пожаров, несения службы ( дежурства)в распоряжении добровольной пожарной команды или добровольной пожарной дружины, либо прохождения прфессионального обучения ( далее – денежные компенсации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ыплата денежных компенсаций осуществляется в соответствии с п.8 статьей 18 Федерального закона от 06.05.2011 № 100-ФЗ ( ред. от 22. 02.2017 г) « О добровольной пожарной  охране», за счет средств бюджета Гридасовского сельсовета Обоянского района Курской обла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ля выплаты денежной компенсации в целях возмещения расходов ,связанных с использованием в служебных целях личного трансорта, работники добровольной пожарной охраны, добровольные пожарные, либо их представители( далее- заявители) представляют в Админитстрацию Гридасовского сельсовета Обоянского района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выплате денежной компенсации за использование для прибытия к месту вызова личного транспорт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ю документа, удостоверяющего личность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ю свидетельства о регистрации транспортного средства( паспорт транспортного средства) заявител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ю водительского удостовер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веренные касссовые чеки автозаправочных станц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выплаты денежной компенсации за проезд на общественом транспорте( кроме такси) заявители представляют в  Администрацию Гридасовского сельсовета Обоянского района следующие документ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выплате денежной компенсации за проезд на транспорте общего пользования( кроме такси) к месту несения дежурств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ю документа, удостоверяющего личность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контрольные билеты на проезд в транспорте общего пользования ( кроме такси) к месту несения дежурств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Администрация Гридасовского сельсовета Обоянского района Курской области в течении 3 дней со дня поступления документов, указанных в пунктах 3,4 Порядка,направляет их главе Гридасовкого сельсовета Обоян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лава Гридасовского сельсовета Обоянского района Курской области в день получения документов , указанных в пкнктах 3,4 Порядка, рассматривает их  и принимает решение о выплате заявителям  денежных компенсаций, либо об отказе в их выплат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нование для отказа в выплате денежных компенсаций являютс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представление документов, указанных в пунктах 3, 4 Поряд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явление в документах, указанных в пунктах 3,4 Порядка, недостоверных или искаженных сведен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Выплата денежных компенсаций осуществляется Администрацией Гридасовского сельсовета Обоянского района Курской области в течение 5 дней со дня принятия Главой Гридасовского сельсовета Обоянского района решения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плате денежных компенсаций путем безналичного перечисления денежных средств на лицевые счета заявителей в кредитных организация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мпенсация за топливо осуществляется в размере фактически понесенных расходов на оплату стоимости израсходованного топлива добровольным пожарным, привлеченным к тушению пожаров и проведению аварийно- спасательных работ использующим для прибытия к месту вызова и обратно личный транспорт.При этом, колличество израсходованного топлива, стоимость которого подлежит возмещению не может привышать расчетного количества,определенного для транспортного средства конкретной модели, марки и модификации по нормам расхода топлива и смазочных материалов на автомобильном транспорте, утвержденным распоряжением Министерства транспорта Российской Федерации от 14.03.2008 № АМ-23-р « О введении в действие методических рекомендаций « Нормы расхода топлива и смазочных материалов на автомобильном транспорте», исходя из кратчайшего маршрута следов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Проезд на всех видах транспорта общего пользования ( кроме такси) к месту несения службы ( дежурства) добровольной пожарной команды илди добровольной пожарной дружины, прохождения прфессиональной подготовки, к тушению пожаров  и проведению аварийно – спасательных работ оплачиваются на основании проедных документов, но не свыше стоимости проезда транспортом общественного пользования ( кроме такси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12:00Z</dcterms:created>
  <dc:creator>ГРИДАСОВСКИЙ С СОВЕТ</dc:creator>
  <dc:description/>
  <cp:keywords/>
  <dc:language>en-US</dc:language>
  <cp:lastModifiedBy>1</cp:lastModifiedBy>
  <cp:lastPrinted>2018-10-24T13:57:00Z</cp:lastPrinted>
  <dcterms:modified xsi:type="dcterms:W3CDTF">2018-10-25T07:42:00Z</dcterms:modified>
  <cp:revision>10</cp:revision>
  <dc:subject/>
  <dc:title/>
</cp:coreProperties>
</file>