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ГРИДА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т 07 июня 2017 года  № 41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-993"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первичных средств пожаротушения в местах общественного пользования населенных пунктов.</w:t>
      </w:r>
    </w:p>
    <w:p>
      <w:pPr>
        <w:pStyle w:val="Normal"/>
        <w:spacing w:before="0" w:after="0"/>
        <w:ind w:right="311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1.12.94 № 69-ФЗ «О пожарной безопасности» (в ред. Федерального закона от 22.08.2004 № 122-ФЗ), от 06.10.2003 № 131-Ф3 «Об общих принципах организации местного самоуправления в Российской Федерации», Уставом муниципального образования «Гридасовский сельсовет» Обоянского района,  </w:t>
      </w: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на территории</w:t>
      </w:r>
      <w:r>
        <w:rPr>
          <w:rFonts w:cs="Arial" w:ascii="Arial" w:hAnsi="Arial"/>
          <w:sz w:val="24"/>
          <w:szCs w:val="24"/>
        </w:rPr>
        <w:t xml:space="preserve">  Гридасовского сельсовета Обоянского района, Администрация Гридасовского сельсовета  Обоя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«Гридасовский сельсовет» Обоянского района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униципального образования «Гридасовский сельсовет» Обоянского района (Приложение 2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 Постановление Главы Гридасовского сельсовета от 16.05.2006 № 19 «Об утверждении перечня первичных средств пожаротушения для индивидуальных жилых домов» считать утратившим силу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Постановление вступает в силу со дня его обнародования и подлежит размещению на официальном сайте муниципального образования «Гридасовский сельсовет» Обоянского района Курской области  в сети Интернет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ридасовского сельсовета                                                    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янского района:                                                            З.И.Бычихин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: З.И.Бычихин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Тел:(471-41)3-16-3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Arial" w:ascii="Arial" w:hAnsi="Arial"/>
          <w:sz w:val="24"/>
          <w:szCs w:val="24"/>
        </w:rPr>
        <w:t>к постановлению Администрации Гридасовского сельсовета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Arial" w:ascii="Arial" w:hAnsi="Arial"/>
          <w:sz w:val="24"/>
          <w:szCs w:val="24"/>
        </w:rPr>
        <w:t>Обоянского район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6.2017 года № 41ё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ичных средств тушения пожаров и противопожарного инвентаря, которые гражданам рекомендовано иметь в помещениях и строениях, находящихся в их собственности (пользовании) на территории муниципального образования «Гридасовский сельсовет» Обоян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емая 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жаротушения 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ковый огнетушитель 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анало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ик с песком </w:t>
              <w:br/>
              <w:t>емкостью 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 с водой 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(*) - устанавливается в период проживания (летнее врем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Гридасовского сельсовета 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Arial" w:ascii="Arial" w:hAnsi="Arial"/>
          <w:sz w:val="24"/>
          <w:szCs w:val="24"/>
        </w:rPr>
        <w:t>Обоянского район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6.2017 года № 4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«Гридасовский сельсовет» Обоя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279"/>
        <w:gridCol w:w="4306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5/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2:00Z</dcterms:created>
  <dc:creator>1</dc:creator>
  <dc:description/>
  <cp:keywords/>
  <dc:language>en-US</dc:language>
  <cp:lastModifiedBy>1</cp:lastModifiedBy>
  <dcterms:modified xsi:type="dcterms:W3CDTF">2017-06-09T11:37:00Z</dcterms:modified>
  <cp:revision>8</cp:revision>
  <dc:subject/>
  <dc:title/>
</cp:coreProperties>
</file>